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ГЕНЕРАЦИЯ ТЕРАГЕРЦОВОГО ИЗЛУЧЕНИЯ КОРОТКИМ ЛАЗЕРНЫМ ИМПУЛЬСОМ В МАГНИТНОАКТИВНОЙ ПЛАЗМЕ.</w:t>
      </w:r>
    </w:p>
    <w:p>
      <w:pPr>
        <w:pStyle w:val="Style14"/>
        <w:rPr/>
      </w:pPr>
      <w:r>
        <w:rPr/>
        <w:t>Л.М. Гоpбунов, А.А. Фpолов</w:t>
      </w:r>
      <w:r>
        <w:rPr>
          <w:vertAlign w:val="superscript"/>
        </w:rPr>
        <w:t>*</w:t>
      </w:r>
    </w:p>
    <w:p>
      <w:pPr>
        <w:pStyle w:val="Style13"/>
        <w:spacing w:before="120" w:after="0"/>
        <w:ind w:left="851" w:hanging="284"/>
        <w:rPr/>
      </w:pPr>
      <w:r>
        <w:rPr/>
        <w:t>Физический институт им. П.Н. Лебедева РАН, 119991, Москва, Россия.</w:t>
      </w:r>
    </w:p>
    <w:p>
      <w:pPr>
        <w:pStyle w:val="Style13"/>
        <w:spacing w:before="0" w:after="240"/>
        <w:ind w:left="851" w:hanging="284"/>
        <w:rPr/>
      </w:pPr>
      <w:r>
        <w:rPr>
          <w:vertAlign w:val="superscript"/>
        </w:rPr>
        <w:t>*</w:t>
      </w:r>
      <w:r>
        <w:rPr/>
        <w:t>Институт теплофизики экстремальных состояний ОИВТ РАН, 125412, Москва, Россия.</w:t>
      </w:r>
    </w:p>
    <w:p>
      <w:pPr>
        <w:pStyle w:val="2"/>
        <w:rPr>
          <w:lang w:val="en-US"/>
        </w:rPr>
      </w:pPr>
      <w:r>
        <w:rPr/>
        <w:t>Рассмотрено распространение циркулярно поляризованного короткого лазерного импульса в разреженной плазме вдоль постоянного магнитного поля на основе уравнений холодной гидродинамики в линейном приближении по медленным величинам, в которых воздействие лазерного поля учитывается только через усредненный пондеромоторный потенциал. Показано, что в замагниченной плазме возбуждаемая лазерным импульсом низкочастотная кильватерная волна содержит электромагнитную компоненту, которая может излучаться. Рассмотрено поле низкочастотного излучения на больших расстояниях от оси, вдоль которого движется лазерный импульс. Исследованы спектральные, угловые и энергетические характеристики терагерцового излучения для случая, когда плазменная частота значительно превышает электронную циклотронную частоту. Показано, что лазерный импульс с большими поперечными размерами излучает электромагнитную энергию на плазменной частоте. С уменьшением ширины импульса спектральная линия смещается в сторону больших частот и приближается к верхней гибридной частоте. Исследовано влияние напряженности магнитного поля на спектр терагерцового излучения. Показано, что при увеличении магнитного поля спектральная линия становится более пологой и граница спектра смещается в область больших частот. Проанализирована угловая зависимость терагерцового излучения. Показано, что для широкого лазерного импульса интенсивность излучения максимальна вдоль направления движения. При уменьшении поперечных размеров угол излучения увеличивается, и остросфокусированный импульс излучает терагерцовые волны назад. Обнаружено, что напряженность магнитного поля не влияет на угловую направленность терагерцового излучения. Вычислена энергия, теряемая коротким лазерным импульсом на излучение с единицы длины пути, и показано, что в рассматриваемом приближении она не зависит от напряженности внешнего магнитного поля. Исследовано пространственно-временное распределение электрического поля кильватерной волны и плотности потока энергии в ней. Показано, что кильватерное поле широкого лазерного импульса локализовано внутри узкого конуса. Для остросфокусированного лазерного импульса  низкочастотное излучение сосредоточено между двумя коническими поверхностями. Работа выполнена при поддержке РФФИ (гранты № 02-02-16110, 04-02-17055).</w:t>
      </w:r>
    </w:p>
    <w:p>
      <w:pPr>
        <w:pStyle w:val="2"/>
        <w:rPr>
          <w:lang w:val="en-US"/>
        </w:rPr>
      </w:pPr>
      <w:r>
        <w:rPr>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2">
              <wp:simplePos x="0" y="0"/>
              <wp:positionH relativeFrom="column">
                <wp:posOffset>703580</wp:posOffset>
              </wp:positionH>
              <wp:positionV relativeFrom="paragraph">
                <wp:posOffset>177800</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4pt" to="424.35pt,14pt" stroked="t" o:allowincell="f" style="position:absolute">
              <v:stroke color="black" weight="9360" joinstyle="miter" endcap="flat"/>
              <v:fill o:detectmouseclick="t" on="false"/>
              <w10:wrap type="none"/>
            </v:line>
          </w:pict>
        </mc:Fallback>
      </mc:AlternateContent>
    </w:r>
    <w:r>
      <w:rPr>
        <w:lang w:val="en-US"/>
      </w:rPr>
      <w:t>XXXII</w:t>
    </w:r>
    <w:r>
      <w:rPr/>
      <w:t xml:space="preserve"> </w:t>
    </w:r>
    <w:r>
      <w:rPr>
        <w:rFonts w:cs="TIMES NEW ROMAN CYR;Times New Roman" w:ascii="TIMES NEW ROMAN CYR;Times New Roman" w:hAnsi="TIMES NEW ROMAN CYR;Times New Roman"/>
      </w:rPr>
      <w:t>Звенигородская конференция по физике плазмы и УТС,  14 – 18 февраля 2005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8z0">
    <w:name w:val="WW8Num8z0"/>
    <w:qFormat/>
    <w:rPr>
      <w:rFonts w:ascii="Times New Roman" w:hAnsi="Times New Roman" w:cs="Times New Roman"/>
      <w:b w:val="false"/>
      <w:i w:val="false"/>
      <w:color w:val="000000"/>
      <w:sz w:val="24"/>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outlineLvl w:val="9"/>
    </w:pPr>
    <w:rPr/>
  </w:style>
  <w:style w:type="paragraph" w:styleId="Email">
    <w:name w:val="Тело e-mail"/>
    <w:basedOn w:val="Normal"/>
    <w:qFormat/>
    <w:pPr>
      <w:ind w:left="425"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венигород 200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20:24:00Z</dcterms:created>
  <dc:creator/>
  <dc:description/>
  <dc:language>en-US</dc:language>
  <cp:lastModifiedBy>sato</cp:lastModifiedBy>
  <dcterms:modified xsi:type="dcterms:W3CDTF">2005-01-26T10:26:00Z</dcterms:modified>
  <cp:revision>3</cp:revision>
  <dc:subject/>
  <dc:title>ГЕНЕРАЦИЯ ТЕРАГЕРЦОВОГО ИЗЛУЧЕНИЯ КОРОТКИМ ЛАЗЕРНЫМ ИМПУЛЬСОМ В МАГНИТНОАКТИВНОЙ ПЛАЗМЕ</dc:title>
</cp:coreProperties>
</file>