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ИСЛЕННОЕ МОДЕЛИРОВАНИЕ ПО ПРОГРАММЕ ФОМИМ ГЕНЕРАЦИИ И РАСПРОСТРАНЕНИЯ НЕРАВНОВЕСНОГО РЕНТГЕНОВСКОГО ИЗЛУЧЕНИЯ В УСЛОВИЯХ ЭКСПЕРИМЕНТОВ НА УСТАНОВКЕ ИСКРА-5</w:t>
      </w:r>
    </w:p>
    <w:p>
      <w:pPr>
        <w:pStyle w:val="Style14"/>
        <w:rPr/>
      </w:pPr>
      <w:r>
        <w:rPr>
          <w:u w:val="single"/>
          <w:lang w:val="ru-RU"/>
        </w:rPr>
        <w:t>В.Ю. Резчиков</w:t>
      </w:r>
      <w:r>
        <w:rPr>
          <w:lang w:val="ru-RU"/>
        </w:rPr>
        <w:t>, И.М. Беляков, С.А. Бельков, И.С. Нуждина</w:t>
      </w:r>
    </w:p>
    <w:p>
      <w:pPr>
        <w:pStyle w:val="Style13"/>
        <w:rPr/>
      </w:pPr>
      <w:r>
        <w:rPr/>
        <w:t>РФЯЦ</w:t>
      </w:r>
      <w:r>
        <w:rPr>
          <w:rFonts w:eastAsia="Symbol" w:cs="Symbol" w:ascii="Symbol" w:hAnsi="Symbol"/>
        </w:rPr>
        <w:t></w:t>
      </w:r>
      <w:r>
        <w:rPr/>
        <w:t xml:space="preserve">ВНИИЭФ, ИТМФ, г. Саров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e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d</w:t>
        </w:r>
        <w:r>
          <w:rPr>
            <w:rStyle w:val="InternetLink"/>
          </w:rPr>
          <w:t>08.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последние 5 лет на установке ИСКРА-5 проведена большая серия экспериментов, в которых изучались процессы генерации рентгеновского излучения при конверсии лазерного излучения, а также его распространение по цилиндрическим каналам. В качестве конвертора лазерного излучения в рентгеновское исследовалось два типа мишеней известных как ИЛЛЮМИНАТОР и ЛАБИРИНТ. </w:t>
      </w:r>
    </w:p>
    <w:p>
      <w:pPr>
        <w:pStyle w:val="2"/>
        <w:rPr/>
      </w:pPr>
      <w:r>
        <w:rPr/>
        <w:t>Наиболее полномасштабное на сегодняшний день моделирование лазерных экспериментов с рентгеновскими мишенями можно проводить в рамках комплекса программ ФОМИМ (связи комплексов САТУРН-3 и МИМОЗА), по которому рассчитываются кинетика ионизации в приближении среднего иона, спектральное кинетическое уравнение, электронная и ионная теплопроводности, а также газодинамическое движение среды.</w:t>
      </w:r>
    </w:p>
    <w:p>
      <w:pPr>
        <w:pStyle w:val="2"/>
        <w:rPr/>
      </w:pPr>
      <w:r>
        <w:rPr/>
        <w:t>В данном докладе на примере двух задач демонстрируются возможности комплекса ФОМИМ для моделирования лазерных экспериментов, проводимых на установке ИСКРА-5.</w:t>
      </w:r>
    </w:p>
    <w:p>
      <w:pPr>
        <w:pStyle w:val="2"/>
        <w:rPr/>
      </w:pPr>
      <w:r>
        <w:rPr/>
        <w:t>В качестве основной задачи при проведении моделирования ставилась задача исследовать распространение неравновесного излучения в мишенях и провести сопоставление результатов расчетов с экспериментальными данными.</w:t>
      </w:r>
    </w:p>
    <w:p>
      <w:pPr>
        <w:pStyle w:val="2"/>
        <w:rPr/>
      </w:pPr>
      <w:r>
        <w:rPr/>
        <w:t>Результаты, полученные при проведении расчетов, качественно и количественно согласуются с экспериментом. Выявлены отличия, требующие дальнейших исследований.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@md08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8:40:00Z</dcterms:created>
  <dc:creator/>
  <dc:description/>
  <dc:language>en-US</dc:language>
  <cp:lastModifiedBy>sato</cp:lastModifiedBy>
  <dcterms:modified xsi:type="dcterms:W3CDTF">2004-12-21T18:42:00Z</dcterms:modified>
  <cp:revision>2</cp:revision>
  <dc:subject/>
  <dc:title>ЧИСЛЕННОЕ МОДЕЛИРОВАНИЕ ПО ПРОГРАММЕ ФОМИМ ГЕНЕРАЦИИ И РАСПРОСТРАНЕНИЯ НЕРАВНОВЕСНОГО РЕНТГЕНОВСКОГО ИЗЛУЧЕНИЯ В УСЛОВИЯХ ЭКСПЕРИМЕНТОВ НА УСТАНОВКЕ ИСКРА-5</dc:title>
</cp:coreProperties>
</file>