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ГЕНЕРАЦИЯ БЫСТРЫХ ПРОТОНОВ ПРИ ВЗАИМОДЕЙСТВИИ РЕЛЯТИВИСТСКИХ ЛАЗЕРНЫХ ИМПУЛЬСОВ С ТОНКОЙ ФОЛЬГОЙ </w:t>
      </w:r>
    </w:p>
    <w:p>
      <w:pPr>
        <w:pStyle w:val="Style14"/>
        <w:rPr>
          <w:lang w:val="ru-RU"/>
        </w:rPr>
      </w:pPr>
      <w:r>
        <w:rPr/>
        <w:t>И.Н. Косарев</w:t>
      </w:r>
    </w:p>
    <w:p>
      <w:pPr>
        <w:pStyle w:val="Style13"/>
        <w:rPr/>
      </w:pPr>
      <w:r>
        <w:rPr/>
        <w:t xml:space="preserve">РФЯЦ-ВНИИЭФ, 607190 Саров, Нижегородская обл.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osar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Исследуется взаимодействие мощного фемтосекундного лазерного импульса с тонкой алюминиевой фольгой с примесью водорода. Расчеты проведены с реальными зарядами ионов и при твердотельной плотности. Исследование проведено с помощью развитой ранее теории взаимодействия мощных, коротких лазерных импульсов с плазмой. Эта теория основана на построении пропагаторов для функций распределения частиц плазмы [1].</w:t>
      </w:r>
    </w:p>
    <w:p>
      <w:pPr>
        <w:pStyle w:val="2"/>
        <w:rPr/>
      </w:pPr>
      <w:r>
        <w:rPr/>
        <w:t>В рамках этой теории исследовано взаимодействие фемтосекундного, релятивистского (</w:t>
      </w:r>
      <w:r>
        <w:rPr/>
        <w:object w:dxaOrig="16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pt;height:18pt" filled="f" o:ole="">
            <v:imagedata r:id="rId4" o:title=""/>
          </v:shape>
          <o:OLEObject Type="Embed" ProgID="" ShapeID="ole_rId3" DrawAspect="Content" ObjectID="_1297461278" r:id="rId3"/>
        </w:object>
      </w:r>
      <w:r>
        <w:rPr/>
        <w:t xml:space="preserve">) лазерного импульса с алюминиевой фольгой толщиной 3 </w:t>
      </w:r>
      <w:r>
        <w:rPr>
          <w:i/>
          <w:iCs/>
        </w:rPr>
        <w:t>мкм</w:t>
      </w:r>
      <w:r>
        <w:rPr/>
        <w:t xml:space="preserve">. В целом, процесс взаимодействия протекает по тому же сценарию, что и при моделировании общепринятым методом «частиц в ячейке» при плотностях, гораздо меньших твердотельной. Сильная пондеромоторная сила приводит к разделению зарядов и ускорению протонов амбиполярым электрическим полем. Однако, при начальных твердотельных концентрациях происходит разрыв электронного облака без существенного уменьшения концентрации. Ускорение протонов происходит, в основном, вблизи задней границы мишени. Распределение быстрых протонов по импульсам носит Максвелловский характер с температурой </w:t>
      </w:r>
      <w:r>
        <w:rPr/>
        <w:object w:dxaOrig="12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pt;height:19pt" filled="f" o:ole="">
            <v:imagedata r:id="rId6" o:title=""/>
          </v:shape>
          <o:OLEObject Type="Embed" ProgID="" ShapeID="ole_rId5" DrawAspect="Content" ObjectID="_1864270815" r:id="rId5"/>
        </w:object>
      </w:r>
      <w:r>
        <w:rPr/>
        <w:t xml:space="preserve">. Результаты расчетов распределения быстрых протонов хорошо согласуются с данными эксперимента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осарев И. Н. // ЖТФ 2005. Т. 75, № 1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arev@vniief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9:29:00Z</dcterms:created>
  <dc:creator/>
  <dc:description/>
  <dc:language>en-US</dc:language>
  <cp:lastModifiedBy>sato</cp:lastModifiedBy>
  <dcterms:modified xsi:type="dcterms:W3CDTF">2004-12-20T19:32:00Z</dcterms:modified>
  <cp:revision>1</cp:revision>
  <dc:subject/>
  <dc:title>ГЕНЕРАЦИЯ БЫСТРЫХ ПРОТОНОВ ПРИ ВЗАИМОДЕЙСТВИИ РЕЛЯТИВИСТСКИХ ЛАЗЕРНЫХ ИМПУЛЬСОВ С ТОНКОЙ ФОЛЬГОЙ </dc:title>
</cp:coreProperties>
</file>