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РАСПАДНАЯ НЕУСТОЙЧИВОСТЬ ЛАЗЕРНОЙ ВОЛНЫ ПРИ ПОПЕРЕЧНОМ РАСПРОСТРАНЕНИИ В МАГНИТОАКТИВНОЙ ПЛАЗМЕ</w:t>
      </w:r>
    </w:p>
    <w:p>
      <w:pPr>
        <w:pStyle w:val="Style13"/>
        <w:rPr/>
      </w:pPr>
      <w:r>
        <w:rPr/>
        <w:t xml:space="preserve">В.Б. Красовицкий, </w:t>
      </w:r>
      <w:r>
        <w:rPr>
          <w:vertAlign w:val="superscript"/>
        </w:rPr>
        <w:t>*</w:t>
      </w:r>
      <w:r>
        <w:rPr/>
        <w:t xml:space="preserve">В.Г. Дорофеенко, </w:t>
      </w:r>
      <w:r>
        <w:rPr>
          <w:vertAlign w:val="superscript"/>
        </w:rPr>
        <w:t>**</w:t>
      </w:r>
      <w:r>
        <w:rPr>
          <w:u w:val="single"/>
        </w:rPr>
        <w:t>В.А.Туриков</w:t>
      </w:r>
    </w:p>
    <w:p>
      <w:pPr>
        <w:pStyle w:val="Style12"/>
        <w:spacing w:before="120" w:after="0"/>
        <w:ind w:left="1134" w:hanging="284"/>
        <w:rPr/>
      </w:pPr>
      <w:r>
        <w:rPr/>
        <w:t>Институт прикладной математики им. М.В. Келдыша РАН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rasovi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2"/>
        <w:spacing w:before="0" w:after="0"/>
        <w:ind w:left="1134" w:hanging="284"/>
        <w:rPr>
          <w:lang w:val="en-US"/>
        </w:rPr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Institute of Advanced Studies, Vienna, Austria, e-mail: </w:t>
      </w:r>
      <w:hyperlink r:id="rId3">
        <w:r>
          <w:rPr>
            <w:rStyle w:val="InternetLink"/>
            <w:lang w:val="en-US"/>
          </w:rPr>
          <w:t>dorofeen@ihs.ac.at</w:t>
        </w:r>
      </w:hyperlink>
    </w:p>
    <w:p>
      <w:pPr>
        <w:pStyle w:val="Style12"/>
        <w:spacing w:before="0" w:after="240"/>
        <w:ind w:left="1134" w:hanging="284"/>
        <w:rPr/>
      </w:pPr>
      <w:r>
        <w:rPr>
          <w:vertAlign w:val="superscript"/>
        </w:rPr>
        <w:t>**</w:t>
      </w:r>
      <w:r>
        <w:rPr/>
        <w:t>Российский университет дружбы народов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vtu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исутствие магнитного поля может оказывать существенное влияние на распространение лазерных импульсов в плазме [1-3]. В работе [4] был найден эффективный механизм трансформации энергии лазерной волны, распространяющейся поперек внешнего магнитного поля, в электростатические плазменные колебания. В отличие от двухплазмонного распада в изотропной плазме магнитное поле в этом случае связывает поперечные и продольные колебания электронов, что приводит к распаду лазерной волны на две необыкновенные волны, распространяющиеся вдоль начального волнового вектора  </w:t>
      </w:r>
      <w:r>
        <w:rPr>
          <w:lang w:val="en-US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 Инкремент такой неустойчивости пропорционален величине магнитного поля.</w:t>
      </w:r>
    </w:p>
    <w:p>
      <w:pPr>
        <w:pStyle w:val="2"/>
        <w:rPr/>
      </w:pPr>
      <w:r>
        <w:rPr/>
        <w:t xml:space="preserve">В данной работе проведен анализ параметрического возбуждения плазменных колебаний с учетом дисперсии волны накачки. Показано, что по сравнению со случаем фиксированного лазерного импульса [4] наблюдается уменьшение гидродинамического инкремента неустойчивости. Частоты неустойчивых возмущений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сдвигаются в область ниже плазменной частоты. Параметрическая неустойчивость возникает в интервале </w:t>
      </w:r>
      <w:r>
        <w:rPr/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, что следует из условия распада для волновых чисе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ert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В случае приближения к правой границе этого интервала имеет место значительное уменьшение групповой скорости возбуждаемых волн. Это приводит к эффективной трансформации их энергии в энергию электронов плазмы.</w:t>
      </w:r>
    </w:p>
    <w:p>
      <w:pPr>
        <w:pStyle w:val="2"/>
        <w:rPr/>
      </w:pPr>
      <w:r>
        <w:rPr/>
        <w:t>С помощью одномерного релятивистского электромагнитного кода проведено численное моделирование процесса взаимодействия лазерного импульса с плазмой при его распространении поперек внешнего магнитного поля. Результаты моделирования хорошо согласуются с линейной теорией параметрического возбуждения колебаний плазмы. На нелинейной стадии неустойчивости, когда на первый план выходят кинетические эффекты, в энергию частиц может переходить до 85</w:t>
      </w:r>
      <w:r>
        <w:rPr>
          <w:rFonts w:eastAsia="Symbol" w:cs="Symbol" w:ascii="Symbol" w:hAnsi="Symbol"/>
        </w:rPr>
        <w:t></w:t>
      </w:r>
      <w:r>
        <w:rPr/>
        <w:t xml:space="preserve"> начальной энергии лазерного импульса. Численные эксперименты показывают, что внешнее магнитное поле приводит к увеличению энергии ионов, ускоряемых в области границы плазмы продольным полем разделения заряда.</w:t>
      </w:r>
    </w:p>
    <w:p>
      <w:pPr>
        <w:pStyle w:val="2"/>
        <w:rPr/>
      </w:pPr>
      <w:r>
        <w:rPr/>
        <w:t>Работа выполнена в рамках Программы фундаментальных исследований Отделения математических наук РАН, № 3.1, а также Программы Минобразования России «Университеты России»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Grebogi C. and Liu C.S. J.Plasma Phys. 1980, </w:t>
      </w:r>
      <w:r>
        <w:rPr>
          <w:b/>
          <w:sz w:val="24"/>
          <w:lang w:val="en-US"/>
        </w:rPr>
        <w:t>23</w:t>
      </w:r>
      <w:r>
        <w:rPr>
          <w:sz w:val="24"/>
          <w:lang w:val="en-US"/>
        </w:rPr>
        <w:t xml:space="preserve">, 147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Shukla P.K. Phys. Plasmas. 1999, </w:t>
      </w:r>
      <w:r>
        <w:rPr>
          <w:b/>
          <w:sz w:val="24"/>
          <w:lang w:val="en-US"/>
        </w:rPr>
        <w:t xml:space="preserve">4, </w:t>
      </w:r>
      <w:r>
        <w:rPr>
          <w:sz w:val="24"/>
          <w:lang w:val="en-US"/>
        </w:rPr>
        <w:t>136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Laham N.M., Al-Khateeb A.M., Al Nasser A.S. and Odeh I.M. Phys. Plasmas. 2000, </w:t>
      </w:r>
      <w:r>
        <w:rPr>
          <w:b/>
          <w:sz w:val="24"/>
          <w:lang w:val="en-US"/>
        </w:rPr>
        <w:t>7</w:t>
      </w:r>
      <w:r>
        <w:rPr>
          <w:sz w:val="24"/>
          <w:lang w:val="en-US"/>
        </w:rPr>
        <w:t>, 399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 xml:space="preserve">Krasovitskii V.B., Dorofeenko V.G., Sotnikov V.I., Bauer B.S. Phys. Plasmas. 2004, </w:t>
      </w:r>
      <w:r>
        <w:rPr>
          <w:b/>
          <w:sz w:val="24"/>
          <w:lang w:val="en-US"/>
        </w:rPr>
        <w:t>11</w:t>
      </w:r>
      <w:r>
        <w:rPr>
          <w:sz w:val="24"/>
          <w:lang w:val="en-US"/>
        </w:rPr>
        <w:t>, 724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ovit@mail.ru" TargetMode="External"/><Relationship Id="rId3" Type="http://schemas.openxmlformats.org/officeDocument/2006/relationships/hyperlink" Target="mailto:dorofeen@ihs.ac.at" TargetMode="External"/><Relationship Id="rId4" Type="http://schemas.openxmlformats.org/officeDocument/2006/relationships/hyperlink" Target="mailto:vturikov@sci.pfu.edu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56:00Z</dcterms:created>
  <dc:creator/>
  <dc:description/>
  <dc:language>en-US</dc:language>
  <cp:lastModifiedBy>sato</cp:lastModifiedBy>
  <dcterms:modified xsi:type="dcterms:W3CDTF">2004-12-28T18:45:00Z</dcterms:modified>
  <cp:revision>3</cp:revision>
  <dc:subject/>
  <dc:title>РАСПАДНАЯ НЕУСТОЙЧИВОСТЬ ЛАЗЕРНОЙ ВОЛНЫ ПРИ ПОПЕРЕЧНОМ РАСПРОСТРАНЕНИИ В МАГНИТОАКТИВНОЙ ПЛАЗМЕ</dc:title>
</cp:coreProperties>
</file>