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Б ЭФФЕКТИВНОСТИ АВТОРЕЗОНАНСНОГО УСКОРЕНИЯ ЭЛЕКТРОНОВ ЛАЗЕРНЫМ ГАУССОВЫМ ИЗЛУЧЕНИЕМ</w:t>
      </w:r>
    </w:p>
    <w:p>
      <w:pPr>
        <w:pStyle w:val="Style14"/>
        <w:rPr/>
      </w:pPr>
      <w:r>
        <w:rPr>
          <w:u w:val="single"/>
          <w:lang w:val="ru-RU"/>
        </w:rPr>
        <w:t>В.П. Милантьев</w:t>
      </w:r>
      <w:r>
        <w:rPr>
          <w:lang w:val="ru-RU"/>
        </w:rPr>
        <w:t>, С.П. Степина</w:t>
      </w:r>
    </w:p>
    <w:p>
      <w:pPr>
        <w:pStyle w:val="Style13"/>
        <w:ind w:left="2268" w:hanging="284"/>
        <w:rPr/>
      </w:pPr>
      <w:r>
        <w:rPr/>
        <w:t>Российский университет дружбы народов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Cs/>
            <w:lang w:val="en-US"/>
          </w:rPr>
          <w:t>vmilantie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sc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f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2"/>
        <w:rPr/>
      </w:pPr>
      <w:r>
        <w:rPr/>
        <w:t xml:space="preserve">При рассмотрении авторезонансного механизма ускорения, открытого Коломенским, Лебедевым и Давыдовским, обычно используется аппроксимация лазерного излучения в виде гауссова пучка низшей моды [1,2]. Однако лазерное излучение в квазиоптическом приближении представляет собой суперпозицию гаусс-эрмитовых пучков разных мод. Анализ авторезонансного ускорения электронов лазерным гауссовым излучением первой моды показал, что при определенных условиях темп ускорения пучком первой моды может быть выше, чем в случае пучка низшей моды [3]. Это означает, что выбор ускоряющего лазерного излучения низшей моды не является оптимальным. В связи с этим в настоящей работе рассматривается механизм авторезонансного ускорения электронов комбинированным лазерным излучением, составленным из пучков низшей и первой мод. Показано, что на интервале ускорения движение электронов с достаточной точностью является авторезонансным, причем эффективность ускорения комбинированным лазерным излучением может быть выше, чем в случае отдельно лазерного пучка низшей моды или пучка первой моды. При этом интервал авторезонансного ускорения заметно уменьшается. Вне этого интервала движение имеет сложный, хаотический характер. </w:t>
      </w:r>
    </w:p>
    <w:p>
      <w:pPr>
        <w:pStyle w:val="2"/>
        <w:rPr/>
      </w:pPr>
      <w:r>
        <w:rPr/>
        <w:t>Работа выполнена по программе Минобразования РФ «Университеты России - Фундаментальные исследования»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 xml:space="preserve">Marshall T.C., Wang C., Hirshfield Y.L.// </w:t>
      </w:r>
      <w:r>
        <w:rPr>
          <w:sz w:val="24"/>
          <w:lang w:val="en-US"/>
        </w:rPr>
        <w:t>Phys.Rev. Special Toрics-Accelerators and beams. 2001. Vol.4. No.12. P.121301-1 - 7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</w:rPr>
      </w:pPr>
      <w:r>
        <w:rPr>
          <w:i/>
          <w:iCs/>
          <w:sz w:val="24"/>
        </w:rPr>
        <w:t>Милантьев В.П., Шаар Я.//</w:t>
      </w:r>
      <w:r>
        <w:rPr>
          <w:iCs/>
          <w:sz w:val="24"/>
        </w:rPr>
        <w:t>ЖТФ .2000. Т.70. Вып.8. С.100-103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4"/>
        </w:rPr>
        <w:t>Милантьев В.П., Степина С.П.//</w:t>
      </w:r>
      <w:r>
        <w:rPr>
          <w:iCs/>
          <w:sz w:val="24"/>
        </w:rPr>
        <w:t>Вопросы атомной науки и техники. 2003. №4. С.40-44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ilantiev@sci.pfu.ed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33:00Z</dcterms:created>
  <dc:creator/>
  <dc:description/>
  <dc:language>en-US</dc:language>
  <cp:lastModifiedBy>sato</cp:lastModifiedBy>
  <dcterms:modified xsi:type="dcterms:W3CDTF">2004-12-28T18:45:00Z</dcterms:modified>
  <cp:revision>2</cp:revision>
  <dc:subject/>
  <dc:title>ОБ ЭФФЕКТИВНОСТИ АВТОРЕЗОНАНСНОГО УСКОРЕНИЯ ЭЛЕКТРОНОВ ЛАЗЕРНЫМ ГАУССОВЫМ ИЗЛУЧЕНИЕМ</dc:title>
</cp:coreProperties>
</file>