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Б ОБРАЩЕНИИ ЗНАКА ПОНДЕРОМОТОРНОЙ СИЛЫ</w:t>
      </w:r>
    </w:p>
    <w:p>
      <w:pPr>
        <w:pStyle w:val="Style14"/>
        <w:rPr/>
      </w:pPr>
      <w:r>
        <w:rPr>
          <w:u w:val="single"/>
          <w:lang w:val="ru-RU"/>
        </w:rPr>
        <w:t>В.П. Милантьев</w:t>
      </w:r>
      <w:r>
        <w:rPr>
          <w:lang w:val="ru-RU"/>
        </w:rPr>
        <w:t>, Т.Ю. Лебедева</w:t>
      </w:r>
    </w:p>
    <w:p>
      <w:pPr>
        <w:pStyle w:val="Style13"/>
        <w:ind w:left="2127" w:hanging="284"/>
        <w:rPr/>
      </w:pPr>
      <w:r>
        <w:rPr/>
        <w:t>Российский университет дружбы народов, 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vmilantiev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sc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f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</w:p>
    <w:p>
      <w:pPr>
        <w:pStyle w:val="2"/>
        <w:rPr/>
      </w:pPr>
      <w:r>
        <w:rPr/>
        <w:t xml:space="preserve">Пондеромоторная сила, действующая на заряженную частицу в ВЧ электромагнитном поле – сила Миллера, играет важную роль во многих задачах физики плазмы. Обычное выражение для силы Миллера применимо в нерелятивистском приближении, при сравнительно небольшой интенсивности ВЧ поля и в случае, когда фазовая скорость волны намного превышает упорядоченную скорость частицы (скорость осциллирующего центра). Последнее условие не всегда учитывается, между тем соотношение между фазовой скоростью волны и средней скоростью частицы сильно влияет на сам характер пондеромоторной силы. Это, по-видимому, было впервые обнаружено в работах [1,2]. Оказалось, например, что в случае продольной волны, когда средняя скорость частицы превышает одну треть фазовой скорости волны, пондеромоторная сила меняет свой знак, так что частица не выталкивается, а втягивается в область с повышенной интенсивностью поля. </w:t>
      </w:r>
    </w:p>
    <w:p>
      <w:pPr>
        <w:pStyle w:val="2"/>
        <w:rPr/>
      </w:pPr>
      <w:r>
        <w:rPr/>
        <w:t xml:space="preserve">В настоящей работе с помощью хорошо апробированного метода усреднения по быстрым фазам проведено вычисление пондеромоторной силы в случае релятивистской скорости усредненного движения частицы в поле волны. Показано, что эффект обращения знака пондеромоторной силы  в случае продольной волны может быть ослаблен или подавлен при учете зависимости амплитуды волны от времени и от поперечных координат. </w:t>
      </w:r>
    </w:p>
    <w:p>
      <w:pPr>
        <w:pStyle w:val="2"/>
        <w:rPr/>
      </w:pPr>
      <w:r>
        <w:rPr/>
        <w:t>Работа выполнена по программе Минобразования РФ «Университеты России - Фундаментальные исследования».</w:t>
      </w:r>
    </w:p>
    <w:p>
      <w:pPr>
        <w:pStyle w:val="2"/>
        <w:ind w:hanging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2"/>
        <w:spacing w:before="0" w:after="12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>Weyssow B. and Balesku R. //</w:t>
      </w:r>
      <w:r>
        <w:rPr>
          <w:sz w:val="24"/>
          <w:lang w:val="en-US"/>
        </w:rPr>
        <w:t>J. Plasma Physics, 1987. Vol.37. P.467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lang w:val="en-US"/>
        </w:rPr>
        <w:t xml:space="preserve">Bauer D.  et al.// </w:t>
      </w:r>
      <w:r>
        <w:rPr>
          <w:sz w:val="24"/>
          <w:lang w:val="en-US"/>
        </w:rPr>
        <w:t>Phys. Rev. Lett. 1995. Vol.75.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</w:rPr>
        <w:t>.</w:t>
      </w:r>
      <w:r>
        <w:rPr>
          <w:b/>
          <w:sz w:val="24"/>
        </w:rPr>
        <w:t xml:space="preserve"> </w:t>
      </w:r>
      <w:r>
        <w:rPr>
          <w:sz w:val="24"/>
        </w:rPr>
        <w:t xml:space="preserve">4622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6:24:00Z</dcterms:created>
  <dc:creator/>
  <dc:description/>
  <dc:language>en-US</dc:language>
  <cp:lastModifiedBy>sato</cp:lastModifiedBy>
  <dcterms:modified xsi:type="dcterms:W3CDTF">2004-12-28T18:45:00Z</dcterms:modified>
  <cp:revision>2</cp:revision>
  <dc:subject/>
  <dc:title>ОБ ОБРАЩЕНИИ ЗНАКА ПОНДЕРОМОТОРНОЙ СИЛЫ</dc:title>
</cp:coreProperties>
</file>