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ДВИГ И ШИРИНА СПЕКТРА ЗОНДИРУЮЩЕГО ИМПУЛЬСА ПРИ ВЗАИМОДЕЙСТВИИ С КИЛЬВАТЕРНОЙ ПЛАЗМЕННОЙ ВОЛНОЙ В КАПИЛЛЯРЕ.</w:t>
      </w:r>
    </w:p>
    <w:p>
      <w:pPr>
        <w:pStyle w:val="Style14"/>
        <w:rPr>
          <w:lang w:val="ru-RU"/>
        </w:rPr>
      </w:pPr>
      <w:r>
        <w:rPr>
          <w:lang w:val="ru-RU"/>
        </w:rPr>
        <w:t>Н.Е. Андреев, М.В. Чеготов</w:t>
      </w:r>
    </w:p>
    <w:p>
      <w:pPr>
        <w:pStyle w:val="Style13"/>
        <w:rPr/>
      </w:pPr>
      <w:r>
        <w:rPr/>
        <w:t xml:space="preserve">ИТЭС ОИВТ РАН, 127412, Москва, Ижорская 13/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</w:rPr>
          <w:t>chegotov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ru</w:t>
        </w:r>
      </w:hyperlink>
    </w:p>
    <w:p>
      <w:pPr>
        <w:pStyle w:val="2"/>
        <w:rPr/>
      </w:pPr>
      <w:r>
        <w:rPr/>
        <w:t xml:space="preserve">С помощью метода моментов [1-4] исследуется взаимодействие пробного (в общем случае чирпированного) импульса длительности </w:t>
      </w:r>
      <w:r>
        <w:rPr>
          <w:rFonts w:eastAsia="Symbol" w:cs="Symbol" w:ascii="Symbol" w:hAnsi="Symbol"/>
          <w:i/>
        </w:rPr>
        <w:t></w:t>
      </w:r>
      <w:r>
        <w:rPr/>
        <w:t xml:space="preserve"> с плазменной волной (с амплитудой </w:t>
      </w:r>
      <w:r>
        <w:rPr>
          <w:i/>
          <w:lang w:val="en-US"/>
        </w:rPr>
        <w:t>a</w:t>
      </w:r>
      <w:r>
        <w:rPr/>
        <w:t xml:space="preserve"> =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vertAlign w:val="subscript"/>
        </w:rPr>
        <w:t>0</w:t>
      </w:r>
      <w:r>
        <w:rPr/>
        <w:t xml:space="preserve"> и частотой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/>
        <w:t xml:space="preserve">), возбуждаемой в капилляре интенсивным лазерным импульсом. Найдены зависимости величин сдвига и уширения спектра пробного импульса от параметров входящего в капилляр пробного импульса, параметров капилляра, параметров плазменной волны в капилляре. Показано, что величина частотного сдвига экспоненциально быстро убывает с ростом параметра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>
          <w:rFonts w:eastAsia="Symbol" w:cs="Symbol" w:ascii="Symbol" w:hAnsi="Symbol"/>
          <w:i/>
        </w:rPr>
        <w:t></w:t>
      </w:r>
      <w:r>
        <w:rPr/>
        <w:t xml:space="preserve"> , в то время как уширение спектра оказывается отличным от нуля и практически независящим от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>
          <w:rFonts w:eastAsia="Symbol" w:cs="Symbol" w:ascii="Symbol" w:hAnsi="Symbol"/>
          <w:i/>
        </w:rPr>
        <w:t></w:t>
      </w:r>
      <w:r>
        <w:rPr/>
        <w:t xml:space="preserve"> при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>
          <w:rFonts w:eastAsia="Symbol" w:cs="Symbol" w:ascii="Symbol" w:hAnsi="Symbol"/>
          <w:i/>
        </w:rPr>
        <w:t></w:t>
      </w:r>
      <w:r>
        <w:rPr/>
        <w:t xml:space="preserve"> &gt;&gt; 1.</w:t>
      </w:r>
    </w:p>
    <w:p>
      <w:pPr>
        <w:pStyle w:val="2"/>
        <w:rPr>
          <w:lang w:val="en-US"/>
        </w:rPr>
      </w:pPr>
      <w:r>
        <w:rPr/>
        <w:t>Работа частично поддержана РФФИ (проект № 04-02-17055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 w:before="0" w:after="12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BodyText3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Чеготов М.В., ЖТФ, 2002, т. 72, № 8, с. 71-76.</w:t>
      </w:r>
    </w:p>
    <w:p>
      <w:pPr>
        <w:pStyle w:val="BodyText3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Чеготов М.В., Физика экстремальных состояний вещества – 2002/ Под ред. Фортова В.Е. и др. Черноголовка: ИПХФ РАН. 2002. с. 115-116.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szCs w:val="24"/>
        </w:rPr>
        <w:t>Чеготов М.В., Квантовая Электроника. 2003. т.33, № 4, с. 370-376.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готов М.В., Научная сессия МИФИ-2004. Сборник научных трудов. В 15 томах. Т.5. М.:МИФИ, 2004, с. 163-1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ot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14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СДВИГ И ШИРИНА СПЕКТРА ЗОНДИРУЮЩЕГО ИМПУЛЬСА ПРИ ВЗАИМОДЕЙСТВИИ С КИЛЬВАТЕРНОЙ ПЛАЗМЕННОЙ ВОЛНОЙ В КАПИЛЛЯРЕ</dc:title>
</cp:coreProperties>
</file>