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СЛЕДОВАНИЕ ВЗАИМОДЕЙСТВИЯ Mo/V -ПЛАЗМЫ, ОБРАЗОВАННОЙ ИЗЛУЧЕНИЕМ ЛАЗЕРА, С МАТЕРИАЛАМИ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Mo</w:t>
      </w:r>
    </w:p>
    <w:p>
      <w:pPr>
        <w:pStyle w:val="Style14"/>
        <w:rPr>
          <w:vertAlign w:val="superscript"/>
          <w:lang w:val="ru-RU"/>
        </w:rPr>
      </w:pPr>
      <w:r>
        <w:rPr>
          <w:lang w:val="ru-RU"/>
        </w:rPr>
        <w:t>Р.Т. Хайдаров</w:t>
      </w:r>
    </w:p>
    <w:p>
      <w:pPr>
        <w:pStyle w:val="Style13"/>
        <w:ind w:left="851" w:hanging="284"/>
        <w:rPr/>
      </w:pPr>
      <w:r>
        <w:rPr/>
        <w:t>Научно-исследовательский институт прикладной физики при Национальном Университете Узбекистана, Ташкент</w:t>
      </w:r>
      <w:r>
        <w:rPr>
          <w:color w:val="0000FF"/>
        </w:rPr>
        <w:t xml:space="preserve">, e-mail: </w:t>
      </w:r>
      <w:r>
        <w:rPr>
          <w:color w:val="0000FF"/>
          <w:u w:val="single"/>
          <w:lang w:val="en-US"/>
        </w:rPr>
        <w:t>rkhaydarov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nuuz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zsc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</w:p>
    <w:p>
      <w:pPr>
        <w:pStyle w:val="2"/>
        <w:rPr/>
      </w:pPr>
      <w:r>
        <w:rPr/>
        <w:t xml:space="preserve">Материалы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SiC</w:t>
      </w:r>
      <w:r>
        <w:rPr/>
        <w:t xml:space="preserve"> и др. являются базовыми малоактивными материалами, на основе которых разрабатывается новое поколение конструкционных и функциональных материалов, прежде всего для термоядерной энергетики. В этой связи имеет важное значение исследование воздействия плазмы и лазерного излучения на их физико-химические свойства для оценки пригодности этих материалов и сплавов  на их основе, для применения в термоядерной энергетике. Данная работа посвящена экспериментальному исследованию поверхностных свойств </w:t>
      </w:r>
      <w:r>
        <w:rPr>
          <w:lang w:val="en-US"/>
        </w:rPr>
        <w:t>Mo</w:t>
      </w:r>
      <w:r>
        <w:rPr/>
        <w:t xml:space="preserve">  и  </w:t>
      </w:r>
      <w:r>
        <w:rPr>
          <w:lang w:val="en-US"/>
        </w:rPr>
        <w:t>Al</w:t>
      </w:r>
      <w:r>
        <w:rPr/>
        <w:t xml:space="preserve"> под действием высокотемпературной плазмы.</w:t>
      </w:r>
    </w:p>
    <w:p>
      <w:pPr>
        <w:pStyle w:val="2"/>
        <w:rPr/>
      </w:pPr>
      <w:r>
        <w:rPr/>
        <w:t xml:space="preserve">Эксперименты проводились на лазерном масс-спектрометре с разрешающей способностью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dm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100 и длиной пролетного расстояния </w:t>
      </w:r>
      <w:r>
        <w:rPr>
          <w:lang w:val="en-US"/>
        </w:rPr>
        <w:t>L</w:t>
      </w:r>
      <w:r>
        <w:rPr/>
        <w:t xml:space="preserve">=100 см которая   подробно описана в работе [1]. В экспериментах был  использован  неодимовый лазер с плотностью мощности </w:t>
      </w:r>
      <w:r>
        <w:rPr>
          <w:lang w:val="en-US"/>
        </w:rPr>
        <w:t>q</w:t>
      </w:r>
      <w:r>
        <w:rPr/>
        <w:t>= 5 10</w:t>
      </w:r>
      <w:r>
        <w:rPr>
          <w:vertAlign w:val="superscript"/>
        </w:rPr>
        <w:t>10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В экспериментах основные характеристики ионов измерялись в двух режимах: в свободном разлете плазмы в вакуум и при наличии вторичной мишени на пути ее разлета. Вторичная мишень представляет собой тонкую пластинку из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Mo</w:t>
      </w:r>
      <w:r>
        <w:rPr/>
        <w:t xml:space="preserve"> с щелью в средине размерами (0,4 </w:t>
      </w:r>
      <w:r>
        <w:rPr>
          <w:lang w:val="en-US"/>
        </w:rPr>
        <w:t>x</w:t>
      </w:r>
      <w:r>
        <w:rPr/>
        <w:t xml:space="preserve"> 20) мм. Она была установлена параллельно поверхности мишени. Расстояние от первичной мишени до поверхности вторичной мишени изменялись в пределах  2 </w:t>
      </w:r>
      <w:r>
        <w:rPr>
          <w:rFonts w:eastAsia="Symbol" w:cs="Symbol" w:ascii="Symbol" w:hAnsi="Symbol"/>
        </w:rPr>
        <w:t></w:t>
      </w:r>
      <w:r>
        <w:rPr/>
        <w:t>10 мм.</w:t>
      </w:r>
    </w:p>
    <w:p>
      <w:pPr>
        <w:pStyle w:val="2"/>
        <w:rPr/>
      </w:pPr>
      <w:r>
        <w:rPr/>
        <w:t xml:space="preserve">Экспериментально изучены вторичные процессы при взаимодействии лазерной V, Mo, Nb плазмы с поверхностью Al, Mo материалами в зависимости от природы плазмы и вторичной мишени, а также от растояния между мишенями. Установлено, эмиссия однозарядных ионов в довольно узком низкоэнергетическом (Е=100-300эВ) диапазоне энергии  при бомбардировке  поверхности лазерной плазмой, и их параметры значительно зависят от природы плазмы, материала вторичной мишени и от расстояния  между двумя мишенями. </w:t>
      </w:r>
    </w:p>
    <w:p>
      <w:pPr>
        <w:pStyle w:val="2"/>
        <w:rPr/>
      </w:pPr>
      <w:r>
        <w:rPr/>
        <w:t>Обсуждаются физические процессы, приводящие к изменению характеристик ионов после взаимодействия с материалами вторичной мишен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[1]. М.Р. Бедилов, Р.Т. Хайдаров,  У.С. Кунишев, Квантовая электроника, 2001, 31, 4,с.32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41:00Z</dcterms:created>
  <dc:creator/>
  <dc:description/>
  <dc:language>en-US</dc:language>
  <cp:lastModifiedBy>sato</cp:lastModifiedBy>
  <dcterms:modified xsi:type="dcterms:W3CDTF">2004-12-28T18:45:00Z</dcterms:modified>
  <cp:revision>2</cp:revision>
  <dc:subject/>
  <dc:title>ИССЛЕДОВАНИЕ ВЗАИМОДЕЙСТВИЯ MO/V -ПЛАЗМЫ, ОБРАЗОВАННОЙ ИЗЛУЧЕНИЕМ ЛАЗЕРА, С МАТЕРИАЛАМИ AL, MO</dc:title>
</cp:coreProperties>
</file>