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нструктивные особенности комбинации вакуумного размыкателя и плазменного прерывателя тока</w:t>
      </w:r>
    </w:p>
    <w:p>
      <w:pPr>
        <w:pStyle w:val="Style14"/>
        <w:rPr>
          <w:lang w:val="ru-RU"/>
        </w:rPr>
      </w:pPr>
      <w:r>
        <w:rPr>
          <w:lang w:val="ru-RU"/>
        </w:rPr>
        <w:t>Егоров О.Г.</w:t>
      </w:r>
    </w:p>
    <w:p>
      <w:pPr>
        <w:pStyle w:val="Style13"/>
        <w:rPr/>
      </w:pPr>
      <w:r>
        <w:rPr/>
        <w:t xml:space="preserve">ГНЦ РФ ТРИНИТИ, г.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Размыкатель тока – основной источник мощности в генераторах импульсов на основе индуктивных накопителей. И его параметры определяют параметры импульса на нагрузке. Среди большого разнообразия предложенных и разработанных размыкателей тока, пока нет устройства, который бы позволил обеспечить основные требования наносекундной техники - отношение времени протекания тока и времени разрыва более 10</w:t>
      </w:r>
      <w:r>
        <w:rPr>
          <w:vertAlign w:val="superscript"/>
        </w:rPr>
        <w:t>6</w:t>
      </w:r>
      <w:r>
        <w:rPr/>
        <w:t>-10</w:t>
      </w:r>
      <w:r>
        <w:rPr>
          <w:vertAlign w:val="superscript"/>
        </w:rPr>
        <w:t>7</w:t>
      </w:r>
      <w:r>
        <w:rPr/>
        <w:t xml:space="preserve"> , при существенном условии - мощность размыкателя ~10</w:t>
      </w:r>
      <w:r>
        <w:rPr>
          <w:vertAlign w:val="superscript"/>
        </w:rPr>
        <w:t>12</w:t>
      </w:r>
      <w:r>
        <w:rPr/>
        <w:t>Вт. К тому есть ряд причин - первое указанные параметры не могут быть достигнуты только путем использования одного физического механизма обрыва тока. И второе мощность много ступенчатого размыкателя  с различными способами обрыва тока ограничена первой ступенью. Это связано с тем, что все размыкатели многоступенчатой системе действуют независимо друг от друга [1].</w:t>
      </w:r>
    </w:p>
    <w:p>
      <w:pPr>
        <w:pStyle w:val="2"/>
        <w:rPr/>
      </w:pPr>
      <w:r>
        <w:rPr/>
        <w:t>В статье предлагается один из возможных подходов решению указанной проблемы, а именно построение взаимозависимых коммутаторов. Суть этого предложения в том, что  свойства предыдущей ступени меняются при действии ступени последующих ступеней. Предложен к рассмотрению один из вариантов такого коммутатора - комбинация вакуумного размыкателя и плазменного прерывателя тока. В статье рассмотрены этапы их действия, особенности конструкции размыкателя - геометрии токоподводящих шин обеспечивающих стабильность дугового разряда [2-6]. А также составная часть комбинированного размыкателя схема паузы тока и его обрыва.</w:t>
      </w:r>
    </w:p>
    <w:p>
      <w:pPr>
        <w:pStyle w:val="2"/>
        <w:rPr/>
      </w:pPr>
      <w:r>
        <w:rPr/>
      </w:r>
    </w:p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TextBodyIndent"/>
        <w:numPr>
          <w:ilvl w:val="0"/>
          <w:numId w:val="2"/>
        </w:numPr>
        <w:rPr/>
      </w:pPr>
      <w:r>
        <w:rPr/>
        <w:t>Н.А.Ахмеров, Б.А.Ларионов, А.М.Столов // В кн. Физика и техника мощных импульсных систем/ Под. Ред Е.П.Велихова М.: Энергоатомиздат, 1986, с.105.</w:t>
      </w:r>
    </w:p>
    <w:p>
      <w:pPr>
        <w:pStyle w:val="TextBodyIndent"/>
        <w:numPr>
          <w:ilvl w:val="0"/>
          <w:numId w:val="2"/>
        </w:numPr>
        <w:rPr/>
      </w:pPr>
      <w:r>
        <w:rPr/>
        <w:t>Егоров О.Г. Патент №2194326 от 01.03.2001, Россия.</w:t>
      </w:r>
    </w:p>
    <w:p>
      <w:pPr>
        <w:pStyle w:val="TextBodyIndent"/>
        <w:numPr>
          <w:ilvl w:val="0"/>
          <w:numId w:val="2"/>
        </w:numPr>
        <w:rPr/>
      </w:pPr>
      <w:r>
        <w:rPr/>
        <w:t>Егоров О.Г. Патент №2207647 от 14.12.2001, Росс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Егоров О.Г. Тр. </w:t>
      </w:r>
      <w:r>
        <w:rPr>
          <w:sz w:val="24"/>
          <w:lang w:val="en-US"/>
        </w:rPr>
        <w:t>VI</w:t>
      </w:r>
      <w:r>
        <w:rPr>
          <w:sz w:val="24"/>
        </w:rPr>
        <w:t xml:space="preserve"> Межд.Симп.«Электротехника 2010»,Москва,Россия,2001,т.3,с.314-31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Egorov O.G.// Proc. Int. Pulsed Power Symposium 24-26 Oct. 2002, China, pp.45-49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Egorov O.G.// Proc. X Int. Conf. “Megagauss Magnetic Field and Related Topic”,Germany,2004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6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КОНСТРУКТИВНЫЕ ОСОБЕННОСТИ КОМБИНАЦИИ ВАКУУМНОГО РАЗМЫКАТЕЛЯ И ПЛАЗМЕННОГО ПРЕРЫВАТЕЛЯ ТОКА</dc:title>
</cp:coreProperties>
</file>