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НДЕРОМОТОРНОЕ РАССЕЯНИЕ ЭЛЕКТРОНОВ, РОЖДАЮЩИХСЯ В ФОКАЛЬНОЙ ОБЛАСТИ ИНТЕНСИВНОГО ЛАЗЕРНОГО ИМПУЛЬСА</w:t>
      </w:r>
    </w:p>
    <w:p>
      <w:pPr>
        <w:pStyle w:val="Style14"/>
        <w:rPr>
          <w:lang w:val="ru-RU"/>
        </w:rPr>
      </w:pPr>
      <w:r>
        <w:rPr>
          <w:lang w:val="ru-RU"/>
        </w:rPr>
        <w:t>С.В. Кузнецов</w:t>
      </w:r>
    </w:p>
    <w:p>
      <w:pPr>
        <w:pStyle w:val="Style13"/>
        <w:ind w:left="851" w:hanging="284"/>
        <w:rPr>
          <w:lang w:val="de-DE"/>
        </w:rPr>
      </w:pPr>
      <w:r>
        <w:rPr/>
        <w:t xml:space="preserve">Институт Теплофизики Экстремальных Состояний, Объединенный Институт Высоких Температур РАН, Москва, Россия,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GB"/>
          </w:rPr>
          <w:t>ks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/>
      </w:pPr>
      <w:r>
        <w:rPr/>
        <w:t xml:space="preserve">Рассматривается процесс рассеяния электронов, рождающихся в произвольный момент времени вследствие ионизации атомов или ионов, находящихся в поле резко сфокусированного интенсивного лазерного импульса линейной и круговой поляризации. При условиях, что амплитуда колебаний электрона в высокочастотном лазерном поле много меньше масштабов пространственной неоднородности поля, а время взаимодействия электрона с полем значительно меньше длительности лазерного импульса, получены простые аналитические формулы, определяющие вне фокальной области энергию и угол рассеяния электрона относительно направления распространения лазерного импульса. Найдено, что энергия электрона, вылетевшего из фокальной области, а также его продольный и поперечный импульсы, определяются амплитудой и мгновенным значением векторного потенциала лазерного поля в момент времени рождения электрона в точке пространства места его рождения. Полученные формулы применимы для значений амплитуды вектор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удовлетворяющих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случае линейной поляризации лазерного поля, и вплоть до значений амплитуды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круговой поляризации. Результаты теоретического исследования проверены посредством численного моделирования процесса рассеяния электронов из фокальной области, которое подтверждает хорошую точность полученных формул в вышеприведенных условиях. Это позволяет в дальнейшем использовать их как альтернативу трудоёмким численным расчетам, связанным с изучением процессов ионизации газа в фокусе интенсивного лазерного излучения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0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ПОНДЕРОМОТОРНОЕ РАССЕЯНИЕ ЭЛЕКТРОНОВ, РОЖДАЮЩИХСЯ В ФОКАЛЬНОЙ ОБЛАСТИ ИНТЕНСИВНОГО ЛАЗЕРНОГО ИМПУЛЬСА</dc:title>
</cp:coreProperties>
</file>