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FOMIM SIMULATIONS OF NON-EQUILIBRIUM X-RAY GENERATION AND PROPAGATION UNDER THE EXPERIMENTAL CONDITIONS ON FACILITY ISKRA-5</w:t>
      </w:r>
    </w:p>
    <w:p>
      <w:pPr>
        <w:pStyle w:val="Autors"/>
        <w:rPr/>
      </w:pPr>
      <w:r>
        <w:rPr/>
        <w:t>V.Yu. Rezchikov, I.M. Belyakov, S.A. Belkov, I.S. Nuzhdina</w:t>
      </w:r>
    </w:p>
    <w:p>
      <w:pPr>
        <w:pStyle w:val="Organization"/>
        <w:ind w:left="1701" w:hanging="0"/>
        <w:rPr>
          <w:lang w:val="en-US"/>
        </w:rPr>
      </w:pPr>
      <w:r>
        <w:rPr>
          <w:lang w:val="en-US"/>
        </w:rPr>
        <w:t xml:space="preserve">RFNC-VNIIEF, ITMF; Sarov, Russia; e-mail: </w:t>
      </w:r>
      <w:hyperlink r:id="rId2">
        <w:r>
          <w:rPr>
            <w:rStyle w:val="InternetLink"/>
            <w:lang w:val="en-US"/>
          </w:rPr>
          <w:t>rez@md08.vniief.ru</w:t>
        </w:r>
      </w:hyperlink>
    </w:p>
    <w:p>
      <w:pPr>
        <w:pStyle w:val="Normaltextwithindent"/>
        <w:rPr/>
      </w:pPr>
      <w:r>
        <w:rPr/>
        <w:t xml:space="preserve">In the recent five years a series of ISKRA-5 experiments have been conducted to study X-ray generation processes in the laser radiation conversion and propagation through cylindrical channels. Two target types known as ILLUMINATOR and LABIRINT were studied as a laser-to-X radiation converter. </w:t>
      </w:r>
    </w:p>
    <w:p>
      <w:pPr>
        <w:pStyle w:val="Normaltextwithindent"/>
        <w:rPr/>
      </w:pPr>
      <w:r>
        <w:rPr/>
        <w:t>Simulations of X-ray target laser experiments that are fullest-scale ones to date can be performed within program complex FOMIM (coupled complexes SATURN-3 and MIMOZA). The complex computes ionization kinetics in the mean-ion approximation, spectral transport equation, electronic and ionic heat conductions, and gas-dynamic motion.</w:t>
      </w:r>
    </w:p>
    <w:p>
      <w:pPr>
        <w:pStyle w:val="Normaltextwithindent"/>
        <w:rPr/>
      </w:pPr>
      <w:r>
        <w:rPr/>
        <w:t>Using two problems as an example, this paper demonstrates possibilities of the complex FOMIM for simulations of ISKRA-5 laser experiments.</w:t>
      </w:r>
    </w:p>
    <w:p>
      <w:pPr>
        <w:pStyle w:val="Normaltextwithindent"/>
        <w:rPr/>
      </w:pPr>
      <w:r>
        <w:rPr/>
        <w:t xml:space="preserve">The study of non-equilibrium radiation propagation and comparison between the computed and experimental data was the principal objective in the simulation. The results of the computations agree both qualitatively and quantitatively with the experiment. Distinctions requiring further studies have been detected. </w:t>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21">
    <w:name w:val="Основной текст 2"/>
    <w:basedOn w:val="Normal"/>
    <w:qFormat/>
    <w:pPr/>
    <w:rPr>
      <w:b/>
      <w:bCs/>
      <w:sz w:val="28"/>
      <w:szCs w:val="24"/>
    </w:rPr>
  </w:style>
  <w:style w:type="paragraph" w:styleId="TextBodyIndent">
    <w:name w:val="Body Text Indent"/>
    <w:basedOn w:val="Normal"/>
    <w:pPr>
      <w:spacing w:lineRule="auto" w:line="360"/>
      <w:ind w:firstLine="54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md08.vniief.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37:00Z</dcterms:created>
  <dc:creator/>
  <dc:description/>
  <dc:language>en-US</dc:language>
  <cp:lastModifiedBy>sato</cp:lastModifiedBy>
  <dcterms:modified xsi:type="dcterms:W3CDTF">2004-12-21T19:39:00Z</dcterms:modified>
  <cp:revision>1</cp:revision>
  <dc:subject/>
  <dc:title>FOMIM SIMULATIONS OF NON-EQUILIBRIUM X-RAY GENERATION AND PROPAGATION UNDER THE EXPERIMENTAL CONDITIONS ON FACILITY ISKRA-5</dc:title>
</cp:coreProperties>
</file>