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МПУЛЬСНЫЕ НАНОСЕКУНДНЫЕ РАЗРЯДЫ И ИХ ПРИЛОЖЕНИЯ</w:t>
      </w:r>
    </w:p>
    <w:p>
      <w:pPr>
        <w:pStyle w:val="Style14"/>
        <w:rPr>
          <w:lang w:val="ru-RU"/>
        </w:rPr>
      </w:pPr>
      <w:r>
        <w:rPr>
          <w:lang w:val="ru-RU"/>
        </w:rPr>
        <w:t>А.Ю. Стариковский</w:t>
      </w:r>
    </w:p>
    <w:p>
      <w:pPr>
        <w:pStyle w:val="Style13"/>
        <w:ind w:left="1560" w:hanging="284"/>
        <w:rPr/>
      </w:pPr>
      <w:r>
        <w:rPr/>
        <w:t>Московский физико-технический институт, Долгопрудный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star@neq.mipt.ru</w:t>
        </w:r>
      </w:hyperlink>
    </w:p>
    <w:p>
      <w:pPr>
        <w:pStyle w:val="2"/>
        <w:rPr/>
      </w:pPr>
      <w:r>
        <w:rPr/>
        <w:t xml:space="preserve">Импульсные газовые разряды представляют особый интерес для технологических приложений в связи с тем, что значимая часть энергии разряда идет в плазмохимические процессы с высокими энергетическими порогами, при этом термический нагрев газа является минимальным. Данные свойства позволяют эффективно использовать импульсные газовые разряды в таких областях, как источники света, реакторы для модификации состава газов и жидкостей, а также для модификации поверхностных свойств твердых тел. </w:t>
      </w:r>
    </w:p>
    <w:p>
      <w:pPr>
        <w:pStyle w:val="2"/>
        <w:rPr/>
      </w:pPr>
      <w:r>
        <w:rPr/>
        <w:t xml:space="preserve">В настоящей работе обсуждаются результаты экспериментальных и теоретических исследований пространственно-временной динамики развития импульсных наносекундных разрядов, образования активных частиц, релаксации и перераспределение энергии по внутренним степеням свободы молекул в сильнонеравновесной низкотемпературной плазме и применение таких разрядов в задачах плазмохимии и аэродинамики. </w:t>
      </w:r>
    </w:p>
    <w:p>
      <w:pPr>
        <w:pStyle w:val="2"/>
        <w:rPr/>
      </w:pPr>
      <w:r>
        <w:rPr/>
        <w:t xml:space="preserve">Представлены результаты экспериментальных и расчетных исследований обтекания тел гиперзвуковым потоком сильнонеравновесной низкотемпературной плазмы. Построена модель энергообменов в гиперзвуковом потоке неравновесной плазмы и проанализировано влияние возбуждения внутренних степеней свободы газа на динамику потока. </w:t>
      </w:r>
    </w:p>
    <w:p>
      <w:pPr>
        <w:pStyle w:val="2"/>
        <w:rPr/>
      </w:pPr>
      <w:r>
        <w:rPr/>
        <w:t xml:space="preserve">Развита теория импульсного наносекундного пробоя газа, проведено численное моделирование развития наносекундных импульсных разрядов как в режиме высоких значений приведенного электрического поля, когда на первый план выходят эффекты, связанные с нелокальным характером ФРЭЭ, так и развитие разряда при относительно невысоких перенапряжениях в стримерной форме. </w:t>
      </w:r>
    </w:p>
    <w:p>
      <w:pPr>
        <w:pStyle w:val="2"/>
        <w:rPr/>
      </w:pPr>
      <w:r>
        <w:rPr/>
        <w:t>Развиты теоретические подходы и проведены экспериментальные исследования химических реакций и активного управления горением газовых смесей в условиях существенно небольцмановской заселенности внутренних степеней свободы молекул при возбуждении импульсным разрядом. Проведен анализ основных факторов, определяющих кинетические особенности реагирующих систем с неравновесным распределением по колебательным уровням, формируемым начальными условиями и внутренними источниками колебательной энергии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r@neq.mip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39:00Z</dcterms:created>
  <dc:creator/>
  <dc:description/>
  <dc:language>en-US</dc:language>
  <cp:lastModifiedBy>Иванов</cp:lastModifiedBy>
  <dcterms:modified xsi:type="dcterms:W3CDTF">2004-01-19T22:42:00Z</dcterms:modified>
  <cp:revision>1</cp:revision>
  <dc:subject/>
  <dc:title>ИМПУЛЬСНЫЕ НАНОСЕКУНДНЫЕ РАЗРЯДЫ И ИХ ПРИЛОЖЕНИЯ</dc:title>
</cp:coreProperties>
</file>