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цессы в кластерной плазме</w:t>
      </w:r>
    </w:p>
    <w:p>
      <w:pPr>
        <w:pStyle w:val="Style14"/>
        <w:rPr>
          <w:lang w:val="ru-RU"/>
        </w:rPr>
      </w:pPr>
      <w:r>
        <w:rPr>
          <w:lang w:val="ru-RU"/>
        </w:rPr>
        <w:t>Б.М. Смирнов.</w:t>
      </w:r>
    </w:p>
    <w:p>
      <w:pPr>
        <w:pStyle w:val="Style13"/>
        <w:rPr/>
      </w:pPr>
      <w:r>
        <w:rPr/>
        <w:t>Институт Высоких Температур РАН, Ижорская 13/19,  Москва 127412.</w:t>
      </w:r>
    </w:p>
    <w:p>
      <w:pPr>
        <w:pStyle w:val="2"/>
        <w:rPr/>
      </w:pPr>
      <w:r>
        <w:rPr/>
        <w:t xml:space="preserve">По определению кластерная плазма представляет собой плотный слабоионизованный газ с примесью пересыщенного пара, кластеры которого растут и распадаются в буферном газе [1]. </w:t>
      </w:r>
    </w:p>
    <w:p>
      <w:pPr>
        <w:pStyle w:val="2"/>
        <w:rPr/>
      </w:pPr>
      <w:r>
        <w:rPr/>
        <w:t xml:space="preserve">Типичной кластерной плазмой является ионизованный инертный газ, в котором находится примесь жаропрочного металла. Эта плазма отличается от пылевой плазмы [2] размером чатиек и их нестабильностью в данном случае. Кластерная плазма может быть использована как эффективный источник излучения [3], а также для генерации интенсивных пучков металлических кластеров [1] c последующим использованием этого пучка для напыления пленок, изготовления специальных материалов и для других применений. Далее мы рассмотрим физические процессы, протекающие в рассматриваемой плазме. </w:t>
      </w:r>
    </w:p>
    <w:p>
      <w:pPr>
        <w:pStyle w:val="2"/>
        <w:rPr/>
      </w:pPr>
      <w:r>
        <w:rPr/>
        <w:t xml:space="preserve">К ним относится в первую очередь процессы зарядки кластеров в плазме и последующие процессы роста и испарения заряженных кластеров в плазме. Эти процессы устанавливают определенное равновесие в плазме между кластерами и их атомным паром. В однородной плазме такое состояние неустойчиво и приводит в конечном итоге либо к полному испарению кластеров, либо к их объединению в компактную конденсированную систему. Показано, что поскольку диффузионный дрейф больших кластеров слабее, чем малых, а скорость их роста выше, чем малых кластеров, в неоднородной плазме возникает неустойчивость, в результате которой атомы металла диффундируют в холодную область и там прилипают к кластерам. В результате весь металл собирается в малой области пространства в виде растущих кластеров. </w:t>
      </w:r>
    </w:p>
    <w:p>
      <w:pPr>
        <w:pStyle w:val="2"/>
        <w:rPr/>
      </w:pPr>
      <w:r>
        <w:rPr/>
        <w:t>Рассмотрены процессы в плазме, используемой для генерации металлических кластеров. Показано, что оптимальные условия генерации кластерных пучков реализуются в случае, если металл вводится в буферный газ не в виде атомного пара, а в виде химических соединений металла. В оптимальных случаях это позволяет на несколько порядков величины повысить интенсивность кластерных пучков и приблизить ее к интенсивности пучков газовых кластеров. В такой системе протекают специфические процессы, включая процессы диссоциации молекул и радикалов, и эти процессы вместе с характером эволюции плазмы являются предметом нашего анализа. Протекающие в плазме процессы с участием кластеров [4] определяют свойства кластерной плазмы и характер ее эволюции.</w:t>
      </w:r>
    </w:p>
    <w:p>
      <w:pPr>
        <w:pStyle w:val="2"/>
        <w:rPr/>
      </w:pPr>
      <w:r>
        <w:rPr/>
        <w:t xml:space="preserve">Наряду с этим рассмотрен метод генерации металлических кластеров на основе испарения с горячей металлической поверхности, который несмотря на более низкую интенсивность генерируемого кластерного пучка оказывается простым   в реализации. Неравновесность плазмы также существенна в этом случае и позволяет подбирать оптимальную иеархию времен, отвечающую определенную совокупность основных процессов в плазме. </w:t>
      </w:r>
    </w:p>
    <w:p>
      <w:pPr>
        <w:pStyle w:val="2"/>
        <w:rPr>
          <w:sz w:val="22"/>
          <w:lang w:val="en-US"/>
        </w:rPr>
      </w:pPr>
      <w:r>
        <w:rPr>
          <w:sz w:val="22"/>
        </w:rPr>
        <w:t xml:space="preserve">  </w: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Б.М.Смирнов. </w:t>
      </w:r>
      <w:r>
        <w:rPr>
          <w:i/>
          <w:sz w:val="24"/>
        </w:rPr>
        <w:t>УФН</w:t>
      </w:r>
      <w:r>
        <w:rPr>
          <w:sz w:val="24"/>
        </w:rPr>
        <w:t xml:space="preserve"> </w:t>
      </w:r>
      <w:r>
        <w:rPr>
          <w:b/>
          <w:sz w:val="24"/>
        </w:rPr>
        <w:t>167</w:t>
      </w:r>
      <w:r>
        <w:rPr>
          <w:sz w:val="24"/>
        </w:rPr>
        <w:t xml:space="preserve">, 1169(1997); </w:t>
      </w:r>
      <w:r>
        <w:rPr>
          <w:b/>
          <w:sz w:val="24"/>
        </w:rPr>
        <w:t>170</w:t>
      </w:r>
      <w:r>
        <w:rPr>
          <w:sz w:val="24"/>
        </w:rPr>
        <w:t xml:space="preserve">, 495(2000); </w:t>
      </w:r>
      <w:r>
        <w:rPr>
          <w:b/>
          <w:sz w:val="24"/>
        </w:rPr>
        <w:t>173</w:t>
      </w:r>
      <w:r>
        <w:rPr>
          <w:sz w:val="24"/>
        </w:rPr>
        <w:t>, 609(2003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2.А.П.Нефедов, О.Ф.Петров, В.Е.Фортов. </w:t>
      </w:r>
      <w:r>
        <w:rPr>
          <w:i/>
          <w:sz w:val="24"/>
        </w:rPr>
        <w:t>УФН</w:t>
      </w:r>
      <w:r>
        <w:rPr>
          <w:sz w:val="24"/>
        </w:rPr>
        <w:t xml:space="preserve"> </w:t>
      </w:r>
      <w:r>
        <w:rPr>
          <w:b/>
          <w:sz w:val="24"/>
        </w:rPr>
        <w:t>167</w:t>
      </w:r>
      <w:r>
        <w:rPr>
          <w:sz w:val="24"/>
        </w:rPr>
        <w:t>, 1215(1997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3.B.Weber, R.Scholl. </w:t>
      </w:r>
      <w:r>
        <w:rPr>
          <w:i/>
          <w:sz w:val="24"/>
          <w:lang w:val="en-US"/>
        </w:rPr>
        <w:t>J.Appl.Phys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74</w:t>
      </w:r>
      <w:r>
        <w:rPr>
          <w:sz w:val="24"/>
          <w:lang w:val="en-US"/>
        </w:rPr>
        <w:t>, 607(1993)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4.B.M.Smirnov. </w:t>
      </w:r>
      <w:r>
        <w:rPr>
          <w:i/>
          <w:sz w:val="24"/>
          <w:lang w:val="en-US"/>
        </w:rPr>
        <w:t>Clusters and Small Particles in Gases and Plasmas.</w:t>
      </w:r>
      <w:r>
        <w:rPr>
          <w:sz w:val="24"/>
          <w:lang w:val="en-US"/>
        </w:rPr>
        <w:t xml:space="preserve"> (New York, Springer N.Y., 1999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47:00Z</dcterms:created>
  <dc:creator/>
  <dc:description/>
  <dc:language>en-US</dc:language>
  <cp:lastModifiedBy>Иванов</cp:lastModifiedBy>
  <dcterms:modified xsi:type="dcterms:W3CDTF">2004-01-20T06:51:00Z</dcterms:modified>
  <cp:revision>1</cp:revision>
  <dc:subject/>
  <dc:title>ПРОЦЕССЫ В КЛАСТЕРНОЙ ПЛАЗМЕ</dc:title>
</cp:coreProperties>
</file>