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РАСЧЕТЫ ТЕРМОДИНАМИЧЕСКИХ СВОЙСТВ ПЛОТНОЙ ВОДОРОДНОЙ ПЛАЗМЫ КВАНТОВЫМ МЕТОДОМ МОНТЕ-КАРЛО </w:t>
      </w:r>
    </w:p>
    <w:p>
      <w:pPr>
        <w:pStyle w:val="Style13"/>
        <w:rPr>
          <w:lang w:val="ru-RU"/>
        </w:rPr>
      </w:pPr>
      <w:r>
        <w:rPr/>
        <w:t>В.С.</w:t>
      </w:r>
      <w:r>
        <w:rPr>
          <w:lang w:val="en-US"/>
        </w:rPr>
        <w:t> </w:t>
      </w:r>
      <w:r>
        <w:rPr/>
        <w:t>Филинов, П.Р.</w:t>
      </w:r>
      <w:r>
        <w:rPr>
          <w:lang w:val="en-US"/>
        </w:rPr>
        <w:t> </w:t>
      </w:r>
      <w:r>
        <w:rPr/>
        <w:t>Левашов, В.Е.</w:t>
      </w:r>
      <w:r>
        <w:rPr>
          <w:lang w:val="en-US"/>
        </w:rPr>
        <w:t> </w:t>
      </w:r>
      <w:r>
        <w:rPr/>
        <w:t xml:space="preserve">Фортов, </w:t>
      </w:r>
      <w:r>
        <w:rPr>
          <w:vertAlign w:val="superscript"/>
        </w:rPr>
        <w:t>*</w:t>
      </w:r>
      <w:r>
        <w:rPr/>
        <w:t>М.</w:t>
      </w:r>
      <w:r>
        <w:rPr>
          <w:lang w:val="en-US"/>
        </w:rPr>
        <w:t> </w:t>
      </w:r>
      <w:r>
        <w:rPr/>
        <w:t>Бониц</w:t>
      </w:r>
    </w:p>
    <w:p>
      <w:pPr>
        <w:pStyle w:val="Style12"/>
        <w:spacing w:before="120" w:after="0"/>
        <w:ind w:left="1418" w:hanging="284"/>
        <w:rPr/>
      </w:pPr>
      <w:r>
        <w:rPr/>
        <w:t>Институт теплофизики экстремальных состояний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filinov@ok.ru</w:t>
        </w:r>
      </w:hyperlink>
    </w:p>
    <w:p>
      <w:pPr>
        <w:pStyle w:val="Style12"/>
        <w:spacing w:before="0" w:after="240"/>
        <w:ind w:left="1418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>Christian-Albrechts-Universität zu Kiel, Kiel, Germany,</w:t>
        <w:br/>
        <w:t xml:space="preserve">e-mail: </w:t>
      </w:r>
      <w:hyperlink r:id="rId3">
        <w:r>
          <w:rPr>
            <w:rStyle w:val="InternetLink"/>
            <w:lang w:val="en-US"/>
          </w:rPr>
          <w:t>michael.bonitz@physik.uni-rostock.de</w:t>
        </w:r>
      </w:hyperlink>
    </w:p>
    <w:p>
      <w:pPr>
        <w:pStyle w:val="2"/>
        <w:rPr/>
      </w:pPr>
      <w:r>
        <w:rPr/>
        <w:t xml:space="preserve">Изучение термодинамических и переносных свойств плотной водородной плазмы необходимо для понимания фундаментальных процессов, происходящих в веществе в условиях сильного взаимодействия. Это важно также для прикладных задач астрофизики, управляемого термоядерного синтеза и физики сильнонеидеальной плазмы. Для расчетов термодинамических свойств водородной плазмы в данной работе использовался квантовый метод Монте-карло [1], позволяющий с заданной точностью без привлечения дополнительных предположений проводить вычисления различных свойств многочастичных квантовых систем при ненулевой температуре. Моделирование идеальной вырожденной плазмы показало хорошее согласие с результатами аналитических вычислений. Аналогичное моделирование неидеальной плазмы водорода в широкой области концентраций при температурах от </w:t>
      </w:r>
      <w:r>
        <w:rPr>
          <w:i/>
        </w:rPr>
        <w:t>T</w:t>
      </w:r>
      <w:r>
        <w:rPr/>
        <w:t> = 10</w:t>
      </w:r>
      <w:r>
        <w:rPr>
          <w:vertAlign w:val="superscript"/>
        </w:rPr>
        <w:t>4</w:t>
      </w:r>
      <w:r>
        <w:rPr/>
        <w:t xml:space="preserve"> до 10</w:t>
      </w:r>
      <w:r>
        <w:rPr>
          <w:vertAlign w:val="superscript"/>
        </w:rPr>
        <w:t>6</w:t>
      </w:r>
      <w:r>
        <w:rPr/>
        <w:t xml:space="preserve"> К позволило из первых принципов изучить эффекты ионизации, спаривания электронов и упорядочения протонов [2]. Полученные в расчетах термодинамические свойства были использованы для вычисления ударной адиабаты дейтерия при давлениях выше 1 Мбар. При расчете изотермы </w:t>
      </w:r>
      <w:r>
        <w:rPr>
          <w:i/>
        </w:rPr>
        <w:t>T</w:t>
      </w:r>
      <w:r>
        <w:rPr/>
        <w:t xml:space="preserve"> = 10 кК обнаружен диапазон плотностей </w:t>
      </w:r>
      <w:r>
        <w:rPr>
          <w:rFonts w:eastAsia="Symbol" w:cs="Symbol" w:ascii="Symbol" w:hAnsi="Symbol"/>
          <w:i/>
        </w:rPr>
        <w:t></w:t>
      </w:r>
      <w:r>
        <w:rPr/>
        <w:t> = 0.1–1.5 г/см</w:t>
      </w:r>
      <w:r>
        <w:rPr>
          <w:vertAlign w:val="superscript"/>
        </w:rPr>
        <w:t>3</w:t>
      </w:r>
      <w:r>
        <w:rPr/>
        <w:t xml:space="preserve">, в котором давление плазмы становится отрицательным. При повышении температуры до </w:t>
      </w:r>
      <w:r>
        <w:rPr>
          <w:i/>
        </w:rPr>
        <w:t>T</w:t>
      </w:r>
      <w:r>
        <w:rPr/>
        <w:t xml:space="preserve"> = 50 кК аномалии исчезают. Такое поведение термодинамических функций в методе Монте-Карло обычно имеет место при фазовом переходе [3]. Расчеты квантовым методом Монте-Карло с ограничениями [4] и методом функционала плотности [5] позволяют уточнить границы этого перехода. При визуализации ячейки Монте-Карло в этой области обнаруживается образование протонных кластеров с локализованными в них электронами, что приводит к значительному понижению энергии системы. Если при моделировании отбрасывать конфигурации, в которых хотя бы три частицы находятся на расстоянии, меньшем чем 1.4 боровского радиуса, то полная энергия системы повышается и согласуется с расчетами других авторов [5]. Как показывают ударно-волновые эксперименты [6, 7], в диапазоне плотностей </w:t>
      </w:r>
      <w:r>
        <w:rPr>
          <w:rFonts w:eastAsia="Symbol" w:cs="Symbol" w:ascii="Symbol" w:hAnsi="Symbol"/>
          <w:i/>
        </w:rPr>
        <w:t></w:t>
      </w:r>
      <w:r>
        <w:rPr/>
        <w:t> = 0.3–0.5 г/см</w:t>
      </w:r>
      <w:r>
        <w:rPr>
          <w:vertAlign w:val="superscript"/>
        </w:rPr>
        <w:t>3</w:t>
      </w:r>
      <w:r>
        <w:rPr/>
        <w:t xml:space="preserve"> происходит переход из низко- в высокопроводящее (квазиметаллическое) состояние с чрезвычайно резким возрастанием проводимости (на 5 порядков). Аналогичный фазовый переход с ростом проводимости наблюдается экспериментально в электронно-дырочной плазме полупроводников при низких температурах [8]. Расчеты квантовым методом Монте-Карло достаточно хорошо воспроизводят фазовую границу такого перехода при температурах ниже критическ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Style15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</w:rPr>
        <w:t>Замалин В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M., Норман Г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Э., Филинов В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С. Метод Монте-Карло в статистической термодинамике. М.: Наука, 1977. </w:t>
      </w:r>
    </w:p>
    <w:p>
      <w:pPr>
        <w:pStyle w:val="Style15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lang w:val="en-US"/>
        </w:rPr>
        <w:t>Vilin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S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Bonit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Fort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E</w:t>
      </w:r>
      <w:r>
        <w:rPr>
          <w:rFonts w:cs="Times New Roman" w:ascii="Times New Roman" w:hAnsi="Times New Roman"/>
          <w:sz w:val="24"/>
        </w:rPr>
        <w:t>. // Письма в ЖЭТФ. 2000. Т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72. С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361. </w:t>
      </w:r>
    </w:p>
    <w:p>
      <w:pPr>
        <w:pStyle w:val="Style15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lang w:val="en-US"/>
        </w:rPr>
        <w:t>Vilin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S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Fort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E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Bonitz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lang w:val="en-US"/>
        </w:rPr>
        <w:t>Levasho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R</w:t>
      </w:r>
      <w:r>
        <w:rPr>
          <w:rFonts w:cs="Times New Roman" w:ascii="Times New Roman" w:hAnsi="Times New Roman"/>
          <w:sz w:val="24"/>
        </w:rPr>
        <w:t>. // Письма в ЖЭТФ. 2001. Т</w:t>
      </w:r>
      <w:r>
        <w:rPr>
          <w:rFonts w:cs="Times New Roman" w:ascii="Times New Roman" w:hAnsi="Times New Roman"/>
          <w:sz w:val="24"/>
          <w:lang w:val="en-US"/>
        </w:rPr>
        <w:t xml:space="preserve">. 74.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z w:val="24"/>
          <w:lang w:val="en-US"/>
        </w:rPr>
        <w:t xml:space="preserve">. 422. 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Militzer B., Ceperley D. M. // Phys. Rev. E. 2001. V. 63. P. 66404. 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Xu H., Hansen J. P. // Phys. Rev. E, 1998. V. 57. P. 211. </w:t>
      </w:r>
    </w:p>
    <w:p>
      <w:pPr>
        <w:pStyle w:val="Style15"/>
        <w:numPr>
          <w:ilvl w:val="0"/>
          <w:numId w:val="2"/>
        </w:numPr>
        <w:spacing w:lineRule="exact" w:line="240"/>
        <w:rPr/>
      </w:pPr>
      <w:r>
        <w:rPr>
          <w:rFonts w:cs="Times New Roman" w:ascii="Times New Roman" w:hAnsi="Times New Roman"/>
          <w:sz w:val="24"/>
          <w:lang w:val="en-US"/>
        </w:rPr>
        <w:t xml:space="preserve">Weir S. T., Mitchell A. C., Nellis W. J.// Phys. Rev. Lett. 1996. V. 76. P. 1860. </w:t>
      </w:r>
    </w:p>
    <w:p>
      <w:pPr>
        <w:pStyle w:val="Style15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ernovoi V. Ya., Filimonov A. S., Fortov V. E., Kvitov S. V., Nikolaev D. N., Pyalling A. A. // Physica B. 1999. V. 265. P. 6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Hensel J. C., Philips T. G., Thomas G. A. // Solid State Phys. 1977. V</w:t>
      </w:r>
      <w:r>
        <w:rPr>
          <w:sz w:val="24"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 xml:space="preserve">32.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 </w:t>
      </w:r>
      <w:r>
        <w:rPr>
          <w:sz w:val="24"/>
        </w:rPr>
        <w:t>88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Ссылка"/>
    <w:basedOn w:val="Normal"/>
    <w:qFormat/>
    <w:pPr>
      <w:tabs>
        <w:tab w:val="clear" w:pos="720"/>
        <w:tab w:val="left" w:pos="340" w:leader="none"/>
      </w:tabs>
      <w:ind w:left="340" w:hanging="34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nov@ok.ru" TargetMode="External"/><Relationship Id="rId3" Type="http://schemas.openxmlformats.org/officeDocument/2006/relationships/hyperlink" Target="mailto:michael.bonitz@physik.uni-rostock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55:00Z</dcterms:created>
  <dc:creator/>
  <dc:description/>
  <dc:language>en-US</dc:language>
  <cp:lastModifiedBy>Иванов</cp:lastModifiedBy>
  <dcterms:modified xsi:type="dcterms:W3CDTF">2004-01-20T09:12:00Z</dcterms:modified>
  <cp:revision>1</cp:revision>
  <dc:subject/>
  <dc:title>РАСЧЕТЫ ТЕРМОДИНАМИЧЕСКИХ СВОЙСТВ ПЛОТНОЙ ВОДОРОДНОЙ ПЛАЗМЫ КВАНТОВЫМ МЕТОДОМ МОНТЕ-КАРЛО</dc:title>
</cp:coreProperties>
</file>