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ИАГНОСТИКАГОРЯЧЕЙ ПЛАЗМЫ ПО ПОТОКАМ НЕЙТРАЛЬНЫХ АТОМОВ. СОСТОЯНИЕ И ПЕРСПЕКТИВЫ</w:t>
      </w:r>
    </w:p>
    <w:p>
      <w:pPr>
        <w:pStyle w:val="Style14"/>
        <w:rPr/>
      </w:pPr>
      <w:r>
        <w:rPr>
          <w:lang w:val="ru-RU"/>
        </w:rPr>
        <w:t xml:space="preserve">В.И. Афанасьев, </w:t>
      </w:r>
      <w:r>
        <w:rPr>
          <w:u w:val="single"/>
          <w:lang w:val="ru-RU"/>
        </w:rPr>
        <w:t>А.И. Кисляков</w:t>
      </w:r>
      <w:r>
        <w:rPr>
          <w:lang w:val="ru-RU"/>
        </w:rPr>
        <w:t>, С.С. Козловский</w:t>
      </w:r>
      <w:r>
        <w:rPr>
          <w:vertAlign w:val="superscript"/>
          <w:lang w:val="ru-RU"/>
        </w:rPr>
        <w:t>*</w:t>
      </w:r>
      <w:r>
        <w:rPr>
          <w:lang w:val="ru-RU"/>
        </w:rPr>
        <w:t>, М.И. Миронов, М.П. Петров, С.Я.</w:t>
      </w:r>
      <w:r>
        <w:rPr/>
        <w:t> </w:t>
      </w:r>
      <w:r>
        <w:rPr>
          <w:lang w:val="ru-RU"/>
        </w:rPr>
        <w:t>Петров, Ф.В. Чернышёв</w:t>
      </w:r>
    </w:p>
    <w:p>
      <w:pPr>
        <w:pStyle w:val="Style13"/>
        <w:spacing w:before="120" w:after="0"/>
        <w:ind w:left="851" w:hanging="284"/>
        <w:rPr/>
      </w:pPr>
      <w:r>
        <w:rPr/>
        <w:t xml:space="preserve">Физико-технический институт им. А.Ф. Иоффе РАН, Санкт-Петербург, РФ, </w:t>
        <w:br/>
        <w:t xml:space="preserve">e-mail: </w:t>
      </w:r>
      <w:hyperlink r:id="rId2">
        <w:r>
          <w:rPr>
            <w:rStyle w:val="InternetLink"/>
          </w:rPr>
          <w:t>kisl@npd.ioffe.rssi.ru</w:t>
        </w:r>
      </w:hyperlink>
    </w:p>
    <w:p>
      <w:pPr>
        <w:pStyle w:val="Style13"/>
        <w:spacing w:before="0" w:after="240"/>
        <w:ind w:left="851" w:hanging="284"/>
        <w:rPr/>
      </w:pPr>
      <w:r>
        <w:rPr/>
        <w:t xml:space="preserve">*Санкт-Петербургский Политехнический Университет, Санкт-Петербург, РФ, </w:t>
        <w:br/>
        <w:t xml:space="preserve">e-mail: </w:t>
      </w:r>
      <w:hyperlink r:id="rId3">
        <w:r>
          <w:rPr>
            <w:rStyle w:val="InternetLink"/>
          </w:rPr>
          <w:t>skozlovski@phmf.spbstu.ru</w:t>
        </w:r>
      </w:hyperlink>
    </w:p>
    <w:p>
      <w:pPr>
        <w:pStyle w:val="2"/>
        <w:rPr/>
      </w:pPr>
      <w:r>
        <w:rPr/>
        <w:t>В докладе обсуждаются работы по корпускулярной диагностике термоядерной плазмы, выполненные в ФТИ им. А.Ф.Иоффе РАН в последние годы. Работы велись по двум направлениям: создание и совершенствование анализаторов нейтральных атомов, в том числе и с перспективой их применения на  проектируемом термоядерном реакторе ИТЭР, и исследование ионного компонента плазмы в различных установках, включая крупнейший токамак ДЖЕТ.</w:t>
      </w:r>
    </w:p>
    <w:p>
      <w:pPr>
        <w:pStyle w:val="2"/>
        <w:rPr/>
      </w:pPr>
      <w:r>
        <w:rPr/>
        <w:t xml:space="preserve">Анализаторы нейтральных атомов </w:t>
        <w:tab/>
        <w:t>являются основным инструментом исследования поведения ионов водорода и его изотопов в установках типа токамак и стелларатор. Они позволяют определять энергетические спектры и проводить изотопный анализ потоков атомов, испускаемых плазмой, измерять абсолютную интенсивность потоков и регистрировать изменение этих параметров во времени. Дается краткий сравнительный обзор анализаторов, разработанных в ФТИ. Это анализаторы типа АКОРД-12/24 для атомов водорода и дейтерия и для диапазона энергий 0,2-100 кэВ с перестраиваемым интервалом одновременно измеряемых энергий, компактные анализаторы типа CNPA для фиксированного набора энергий в диапазоне 0,8-100 кэВ, анализаторы ISEP для одновременной регистрации атомов всех трёх изотопов водорода H, D и T в энергетическом диапазоне 5-700 кэВ, анализаторы типа ГЕММА для анализа потоков атомов изотопов водорода и гелия в диапазоне 0,1-4 МэВ. Сцинтилляционные детекторы анализаторов ISEP и ГЕММА обладают пониженной чувствительностью к нейтронам и могут работать без дополнительной экранировки в нейтронных полях до 10</w:t>
      </w:r>
      <w:r>
        <w:rPr>
          <w:vertAlign w:val="superscript"/>
        </w:rPr>
        <w:t>9</w:t>
      </w:r>
      <w:r>
        <w:rPr/>
        <w:t xml:space="preserve"> н/см</w:t>
      </w:r>
      <w:r>
        <w:rPr>
          <w:vertAlign w:val="superscript"/>
        </w:rPr>
        <w:t>2</w:t>
      </w:r>
      <w:r>
        <w:rPr/>
        <w:t xml:space="preserve">сек. </w:t>
      </w:r>
    </w:p>
    <w:p>
      <w:pPr>
        <w:pStyle w:val="2"/>
        <w:rPr/>
      </w:pPr>
      <w:r>
        <w:rPr/>
        <w:t>Применение описанной выше аппаратуры в последние годы на различных установках позволило получить ряд новых результатов. В докладе приводятся некоторые результаты исследования ионов на сферическом токамаке ГЛОБУС в ФТИ им. А.Ф.Иоффе, на стеллараторе W7-AS в Германии и на Европейском токамаке ДЖЕТ.</w:t>
      </w:r>
    </w:p>
    <w:p>
      <w:pPr>
        <w:pStyle w:val="2"/>
        <w:rPr/>
      </w:pPr>
      <w:r>
        <w:rPr/>
        <w:t>Кратко обсуждаются перспективы применения диагностики на проектируемом Международном экспериментальном реакторе ИТЭР.</w:t>
      </w:r>
    </w:p>
    <w:p>
      <w:pPr>
        <w:pStyle w:val="2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l@npd.ioffe.rssi.ru" TargetMode="External"/><Relationship Id="rId3" Type="http://schemas.openxmlformats.org/officeDocument/2006/relationships/hyperlink" Target="mailto:skozlovski@phmf.spbstu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27:00Z</dcterms:created>
  <dc:creator/>
  <dc:description/>
  <dc:language>en-US</dc:language>
  <cp:lastModifiedBy>Иванов</cp:lastModifiedBy>
  <dcterms:modified xsi:type="dcterms:W3CDTF">2004-01-20T10:33:00Z</dcterms:modified>
  <cp:revision>1</cp:revision>
  <dc:subject/>
  <dc:title>ДИАГНОСТИКАГОРЯЧЕЙ ПЛАЗМЫ ПО ПОТОКАМ НЕЙТРАЛЬНЫХ АТОМОВ. СОСТОЯНИЕ И ПЕРСПЕКТИВЫ</dc:title>
</cp:coreProperties>
</file>