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Энергетический" принцип в проблеме устойчивости плазмы: история и современный статус </w:t>
      </w:r>
    </w:p>
    <w:p>
      <w:pPr>
        <w:pStyle w:val="Style14"/>
        <w:rPr>
          <w:lang w:val="ru-RU"/>
        </w:rPr>
      </w:pPr>
      <w:r>
        <w:rPr/>
        <w:t>В.И. Ильгисонис</w:t>
      </w:r>
    </w:p>
    <w:p>
      <w:pPr>
        <w:pStyle w:val="Style13"/>
        <w:ind w:left="1843" w:hanging="0"/>
        <w:rPr/>
      </w:pPr>
      <w:r>
        <w:rPr/>
        <w:t>Российский научный центр "Курчатовский институт"</w:t>
      </w:r>
    </w:p>
    <w:p>
      <w:pPr>
        <w:pStyle w:val="2"/>
        <w:rPr/>
      </w:pPr>
      <w:r>
        <w:rPr/>
        <w:t xml:space="preserve">Вариационные методы являются универсальным аппаратом современной физики: все известные обратимые физические явления допускают вариационную интерпретацию. Существенно, что вариационные принципы диктуют определенную структуру физических законов, помогая выявить влияние различных физических полей друг на друга. Особое место вариационные подходы занимают в проблеме устойчивости, позволяя обойтись без решения весьма трудоемкой (и, зачастую, нерешаемой для сплошной среды) задачи о нахождении собственных значений и собственных векторов. </w:t>
      </w:r>
    </w:p>
    <w:p>
      <w:pPr>
        <w:pStyle w:val="2"/>
        <w:rPr/>
      </w:pPr>
      <w:r>
        <w:rPr/>
        <w:t xml:space="preserve">Использование вариационного подхода к проблеме магнитогидродинамической (МГД) устойчивости плазмы имеет давнюю историю. Выдвинутая Лундквистом (1951) идея исследования поведения функционала потенциальной энергии вблизи положения равновесия была успешно реализована для </w:t>
      </w:r>
      <w:r>
        <w:rPr>
          <w:i/>
        </w:rPr>
        <w:t>статических</w:t>
      </w:r>
      <w:r>
        <w:rPr/>
        <w:t xml:space="preserve"> равновесий в так называемом "энергетическом" принципе БФКК (Бернштейн, Фриман, Крускал, Калсруд – 1958), согласно которому  линейная МГД неустойчивость развивается тогда и только тогда, когда существует возмущение плазмы, отвечающее уменьшению потенциальной энергии системы плазма-магнитное поле по отношению к состоянию равновесия. Энергетический принцип стал не просто полезным средством проверки устойчивости конкретных плазменных систем, но и мощным инструментом для исследования структуры наиболее опасных возмущений.   </w:t>
      </w:r>
    </w:p>
    <w:p>
      <w:pPr>
        <w:pStyle w:val="2"/>
        <w:rPr/>
      </w:pPr>
      <w:r>
        <w:rPr/>
        <w:t xml:space="preserve">Дальнейшее развитие этого подхода шло по нескольким направлениям: исследовались возможности модификации этого принципа для установления </w:t>
      </w:r>
      <w:r>
        <w:rPr>
          <w:i/>
        </w:rPr>
        <w:t>нелинейной</w:t>
      </w:r>
      <w:r>
        <w:rPr/>
        <w:t xml:space="preserve"> устойчивости, а также применимость аналогичного подхода для анализа устойчивости </w:t>
      </w:r>
      <w:r>
        <w:rPr>
          <w:i/>
        </w:rPr>
        <w:t>динамических</w:t>
      </w:r>
      <w:r>
        <w:rPr/>
        <w:t xml:space="preserve"> равновесий плазмы (т.е. с макроскопическими течениями). Обе эти задачи оказались значительно сложнее исходной и не решены окончательно и по сей день. </w:t>
      </w:r>
    </w:p>
    <w:p>
      <w:pPr>
        <w:pStyle w:val="2"/>
        <w:rPr/>
      </w:pPr>
      <w:r>
        <w:rPr/>
        <w:t>Излагаются наиболее широко применяемые подходы: устанавливается соотношение принципа БФКК с теорией устойчивости по Ляпунову, обсуждается условие  Фримана-Ротенберга (1960), анализируется известный в гидродинамике подход Арнольда (1965) и порожденный им метод "энергия+казимиры", затрагивается подход Клебша и тесно связанный с ним метод динамически допустимых вариаций Моррисона-Пфирша (1990). Показывается, что в случае движущейся плазмы использованный Ньюкомбом (1962) лагранжев подход требует учета законов сохранения, не сводящихся к инвариантности  казимиров, демонстрируется роль перекрестной спиральности и существование его двойника в системах со вложенными магнитными поверхностями. На примере простой конечномерной системы обсуждается возможный путь улучшения энергетического принципа.</w:t>
      </w:r>
    </w:p>
    <w:p>
      <w:pPr>
        <w:pStyle w:val="2"/>
        <w:rPr/>
      </w:pPr>
      <w:r>
        <w:rPr/>
      </w:r>
    </w:p>
    <w:p>
      <w:pPr>
        <w:pStyle w:val="2"/>
        <w:rPr/>
      </w:pPr>
      <w:r>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8:09:00Z</dcterms:created>
  <dc:creator/>
  <dc:description/>
  <dc:language>en-US</dc:language>
  <cp:lastModifiedBy>sato</cp:lastModifiedBy>
  <dcterms:modified xsi:type="dcterms:W3CDTF">2004-01-17T18:12:00Z</dcterms:modified>
  <cp:revision>1</cp:revision>
  <dc:subject/>
  <dc:title>"ЭНЕРГЕТИЧЕСКИЙ" ПРИНЦИП В ПРОБЛЕМЕ УСТОЙЧИВОСТИ ПЛАЗМЫ: ИСТОРИЯ И СОВРЕМЕННЫЙ СТАТУС</dc:title>
</cp:coreProperties>
</file>