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звитие диагностики коротковолновых колебаний магнитоактивной плазмы методом усиленного микроволнового рассеяния</w:t>
      </w:r>
    </w:p>
    <w:p>
      <w:pPr>
        <w:pStyle w:val="Style14"/>
        <w:rPr>
          <w:lang w:val="ru-RU"/>
        </w:rPr>
      </w:pPr>
      <w:r>
        <w:rPr>
          <w:lang w:val="ru-RU"/>
        </w:rPr>
        <w:t>Е.З. Гусаков</w:t>
      </w:r>
    </w:p>
    <w:p>
      <w:pPr>
        <w:pStyle w:val="Style13"/>
        <w:rPr/>
      </w:pPr>
      <w:r>
        <w:rPr/>
        <w:t>ФТИ им. А.Ф. Иоффе РАН, Политехническая 26, С.-Петербург 194021, Россия</w:t>
      </w:r>
    </w:p>
    <w:p>
      <w:pPr>
        <w:pStyle w:val="2"/>
        <w:rPr/>
      </w:pPr>
      <w:r>
        <w:rPr/>
        <w:t>В докладе обсуждается прогресс достигнутый в развитии диагностики, основанной на измерении сигнала рассеяния назад в верхнем гибридном резонансе; даётся обзор результатов полученных с её помощью в последнее время на различных плазменных установках. Приводятся физические принципы время пролётной и корреляционной модификаций диагностики усиленного рассеяния, позволяющие совместить такие её преимущества как хорошую локальность и большое сечение рассеяния с разрешением по волновым векторам. В качестве примеров использования диагностики обсуждаются эксперименты по исследованию влияния частотной модуляции накачки на возбуждение параметрической распадной неустойчивости на установке «Гранит» в Минске; наблюдения эффекта линейной трансформации нижнегибридных волн на токамаке ФТ-1; исследования роли ионнозвуковой турбулентности в поглощении волн в геликонном разряде, проведённые в Рурском университете, г. Бохум; наблюдения усиленного эффекта Доплера на токамаке ФТ-2, открывающие возможность использования диагностики усиленного рассеяния для измерения скорости вращения плазмы в тороидальных ловушках.</w:t>
      </w:r>
    </w:p>
    <w:p>
      <w:pPr>
        <w:pStyle w:val="2"/>
        <w:rPr/>
      </w:pPr>
      <w:r>
        <w:rPr/>
        <w:t>Работа выполнена при поддержке программы государственной поддержки научных школ (проект 2159.2003.2), грантов РФФИ 01-02-17926, 02-02-17591,  гранта ИНТАС 01</w:t>
        <w:noBreakHyphen/>
        <w:t>2056 и гранта NWO 047.009.009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17:00Z</dcterms:created>
  <dc:creator/>
  <dc:description/>
  <dc:language>en-US</dc:language>
  <cp:lastModifiedBy>Иванов</cp:lastModifiedBy>
  <dcterms:modified xsi:type="dcterms:W3CDTF">2004-01-20T10:21:00Z</dcterms:modified>
  <cp:revision>1</cp:revision>
  <dc:subject/>
  <dc:title>РАЗВИТИЕ ДИАГНОСТИКИ КОРОТКОВОЛНОВЫХ КОЛЕБАНИЙ МАГНИТОАКТИВНОЙ ПЛАЗМЫ МЕТОДОМ УСИЛЕННОГО МИКРОВОЛНОВОГО РАССЕЯНИЯ</dc:title>
</cp:coreProperties>
</file>