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вое в методах диагностики космической плазмы</w:t>
      </w:r>
    </w:p>
    <w:p>
      <w:pPr>
        <w:pStyle w:val="Style14"/>
        <w:rPr/>
      </w:pPr>
      <w:r>
        <w:rPr/>
        <w:t>Вайсберг О.Л.</w:t>
      </w:r>
    </w:p>
    <w:p>
      <w:pPr>
        <w:pStyle w:val="Style13"/>
        <w:ind w:left="142" w:hanging="0"/>
        <w:jc w:val="center"/>
        <w:rPr/>
      </w:pPr>
      <w:r>
        <w:rPr/>
        <w:t>Институт Космических Исследований</w:t>
      </w:r>
    </w:p>
    <w:p>
      <w:pPr>
        <w:pStyle w:val="2"/>
        <w:rPr/>
      </w:pPr>
      <w:r>
        <w:rPr/>
        <w:t>Диагностика космической плазмы предъявляет ряд специфических требований к проборам корпускулярной диагностики. Основными из них является малый вес и возможность измерения трехмерной функции распределения заряженных частиц по скоростям со специфической космической платформы (вращающейся или стабилизированной по трем осям).  При этом необходимо обеспечить требуемое разрешение в фазовом пространстве и по времени. В ряде случаев необходимо обеспечить разделение ионов по массе.</w:t>
      </w:r>
    </w:p>
    <w:p>
      <w:pPr>
        <w:pStyle w:val="2"/>
        <w:rPr/>
      </w:pPr>
      <w:r>
        <w:rPr/>
        <w:t>В докладе приводится краткое описание наиболее часто применяемых анализаторов типа top-hat, многоканальных анализаторов и масс-спектрометров с времяпролетным анализатором. Приводятся примеры более специализированных приборов, включая анализатор массы, энергии и заряда. Более подробно описывается новый панорамный анализатор ИКИ - камера всего неба для заряженных частиц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4:00Z</dcterms:created>
  <dc:creator/>
  <dc:description/>
  <dc:language>en-US</dc:language>
  <cp:lastModifiedBy>sato</cp:lastModifiedBy>
  <dcterms:modified xsi:type="dcterms:W3CDTF">2004-01-07T11:46:00Z</dcterms:modified>
  <cp:revision>1</cp:revision>
  <dc:subject/>
  <dc:title>НОВОЕ В МЕТОДАХ ДИАГНОСТИКИ КОСМИЧЕСКОЙ ПЛАЗМЫ</dc:title>
</cp:coreProperties>
</file>