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РАВНОВЕСНАЯ ПЛАЗМА В ВОЗДУХЕ ПРИ АТМОСФЕРНОМ ДАВЛЕНИИ: ПРОБЛЕМЫ СОЗДАНИЯ И ПОДДЕРЖАНИЯ</w:t>
      </w:r>
    </w:p>
    <w:p>
      <w:pPr>
        <w:pStyle w:val="Style14"/>
        <w:rPr>
          <w:u w:val="single"/>
          <w:lang w:val="ru-RU"/>
        </w:rPr>
      </w:pPr>
      <w:r>
        <w:rPr>
          <w:lang w:val="ru-RU"/>
        </w:rPr>
        <w:t xml:space="preserve">Ю.С. Акишев, </w:t>
      </w:r>
      <w:r>
        <w:rPr>
          <w:u w:val="single"/>
          <w:lang w:val="ru-RU"/>
        </w:rPr>
        <w:t>А.П. Напартович</w:t>
      </w:r>
      <w:r>
        <w:rPr>
          <w:lang w:val="ru-RU"/>
        </w:rPr>
        <w:t>, Н.И. Трушкин</w:t>
      </w:r>
    </w:p>
    <w:p>
      <w:pPr>
        <w:pStyle w:val="Style13"/>
        <w:ind w:left="142" w:hanging="0"/>
        <w:jc w:val="center"/>
        <w:rPr/>
      </w:pPr>
      <w:r>
        <w:rPr/>
        <w:t xml:space="preserve">ГНЦ РФ ТРИНИТИ, г. Троицк, Моск. обл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p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зряды, генерирующие неравновесную плазму в воздухе атмосферного давления, известны с позапрошлого века (корона и барьерный разряд). Коронный разряд реализуется также в природных условиях – «огни святого Эльма». Барьерный разряд (БР) в 1857 году был создан Симменсом для озонирования воздуха. В последние годы интерес к неравновесным разрядам в воздухе при атмосферном давлении резко возрос, а область применений таких разрядов растёт непрерывно. Привлекательные особенности работы с плазмой при атмосферном давлении: возможность избавиться от вакуумной техники, простота ввода и вывода обрабатываемого материала, технически приемлемые требования к источникам энергопитания, ожидаемые невысокие эксплуатационные расходы. Для многих применений требуется поддержание плазмы, протяженной хотя бы в одном направлении. </w:t>
      </w:r>
    </w:p>
    <w:p>
      <w:pPr>
        <w:pStyle w:val="2"/>
        <w:rPr/>
      </w:pPr>
      <w:r>
        <w:rPr/>
        <w:t xml:space="preserve">Главная проблема при развитии плазменных технологий – сложность контроля локальных параметров плазмы. Эта проблема тесно связана со способом получения плазмы. Как правило, неоднородности плазмы возникают на стадии развития пробоя газа. Без принятия специальных мер, эти неоднородности эволюционируют в дугу (шнур), где плазма близка к равновесию. Многие применения плазмы связаны с её неравновесностью, так что шнурование плазмы сопровождается резким завалом эффективности процесса. Специальные меры по предотвращению шнурования плазмы сводятся к двум приёмам: ограничению длительности поддержания плазмы и введению распределённой отрицательной обратной связи между локальным током и напряжением. Наиболее успешные разрядные методики используют оба приёма. Распределённая обратная связь может быть основана на использовании активного или реактивного (для переменного тока) сопротивления. </w:t>
      </w:r>
    </w:p>
    <w:p>
      <w:pPr>
        <w:pStyle w:val="2"/>
        <w:rPr>
          <w:lang w:val="en-US"/>
        </w:rPr>
      </w:pPr>
      <w:r>
        <w:rPr/>
        <w:t>В настоящее время известен ряд разрядных методик, используемых в создании технологий обработки газов, поверхностей и микробиологических объектов: БР, импульсно-периодическая корона (ИПК), непрерывный тлеющий разряд в потоке воздуха (НТРВ), разряд с микро-катодами, ВЧ и СВЧ разряды (обзор в [1]). Обычная форма БР, возбуждаемого переменным током, представляет собой набор микро-разрядов, распределённых по поверхности диэлектрика, каждый длительностью 10-15 нс, диаметром 100-300 мкм, плотностью тока порядка 100 А/см</w:t>
      </w:r>
      <w:r>
        <w:rPr>
          <w:vertAlign w:val="superscript"/>
        </w:rPr>
        <w:t>2</w:t>
      </w:r>
      <w:r>
        <w:rPr/>
        <w:t xml:space="preserve"> [2]. В последние годы удалось получить в ограниченной области параметров однородную форму горения БР, природа которой и условия её существования исследуются до сих пор. ИПК (часто в сочетании с диэлектрическим барьером), отличающаяся тем, что хотя бы один из электродов имеет форму острия, реализуется в виде стримера, распространяющегося за время импульса вплоть до противоположного электрода. Таким образом, БР (в обычной форме) и корона в отдельных импульсах создают неоднородное возбуждение газа. Усреднение по множеству импульсов приводит к однородному в среднем возбуждению. НТРВ [3] создаёт стационарную плазму (ограничение по времени происходит за счёт выноса плазмы из зоны разряда) однородную в большей части промежутка длиной 1-2 см. Особенности плазмы от разных источников и её применения будут описаны в доклад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[1] A. P. Napartovich, </w:t>
      </w:r>
      <w:r>
        <w:rPr>
          <w:i/>
          <w:iCs/>
          <w:sz w:val="24"/>
          <w:lang w:val="en-US"/>
        </w:rPr>
        <w:t>Plasmas and Polymers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6</w:t>
      </w:r>
      <w:r>
        <w:rPr>
          <w:sz w:val="24"/>
          <w:lang w:val="en-US"/>
        </w:rPr>
        <w:t>, 1, 200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[2] В. Г. Самойлович, В. И. Гибалов, К. В. Козлов, </w:t>
      </w:r>
      <w:r>
        <w:rPr>
          <w:i/>
          <w:iCs/>
          <w:sz w:val="24"/>
        </w:rPr>
        <w:t>Физическая химия барьерного разряда</w:t>
      </w:r>
      <w:r>
        <w:rPr>
          <w:sz w:val="24"/>
        </w:rPr>
        <w:t>, Изд. МГУ</w:t>
      </w:r>
      <w:r>
        <w:rPr>
          <w:sz w:val="24"/>
          <w:lang w:val="en-US"/>
        </w:rPr>
        <w:t>, 198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[3] Yu. S. Akishev, A. A. Deryugin, I. V. Kochetov et al, </w:t>
      </w:r>
      <w:r>
        <w:rPr>
          <w:i/>
          <w:iCs/>
          <w:sz w:val="24"/>
          <w:lang w:val="en-US"/>
        </w:rPr>
        <w:t>J. Phys. D: Appl. Phys.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6</w:t>
      </w:r>
      <w:r>
        <w:rPr>
          <w:sz w:val="24"/>
          <w:lang w:val="en-US"/>
        </w:rPr>
        <w:t>, 1630, 199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34:00Z</dcterms:created>
  <dc:creator/>
  <dc:description/>
  <dc:language>en-US</dc:language>
  <cp:lastModifiedBy>sato</cp:lastModifiedBy>
  <dcterms:modified xsi:type="dcterms:W3CDTF">2004-01-07T11:38:00Z</dcterms:modified>
  <cp:revision>1</cp:revision>
  <dc:subject/>
  <dc:title>НЕРАВНОВЕСНАЯ ПЛАЗМА В ВОЗДУХЕ ПРИ АТМОСФЕРНОМ ДАВЛЕНИИ: ПРОБЛЕМЫ СОЗДАНИЯ И ПОДДЕРЖАНИЯ</dc:title>
</cp:coreProperties>
</file>