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нновационные стеллараторные системы</w:t>
      </w:r>
    </w:p>
    <w:p>
      <w:pPr>
        <w:pStyle w:val="Style13"/>
        <w:rPr/>
      </w:pPr>
      <w:r>
        <w:rPr/>
        <w:t>М.И. Михайлов</w:t>
      </w:r>
    </w:p>
    <w:p>
      <w:pPr>
        <w:pStyle w:val="Style12"/>
        <w:rPr/>
      </w:pPr>
      <w:r>
        <w:rPr/>
        <w:t>Институт ядерного синтеза, Российский научный центр «Курчатовский институт»</w:t>
      </w:r>
    </w:p>
    <w:p>
      <w:pPr>
        <w:pStyle w:val="2"/>
        <w:rPr/>
      </w:pPr>
      <w:r>
        <w:rPr/>
        <w:t xml:space="preserve">В настоящее время  во многих научных центрах  активно исследуются различные возможности улучшения стеллараторных систем. Если при выборе граничной магнитной поверхности использовать все степени свободы, допустимые для несимметричных конфигураций, то, как показали и аналитические и численные расчеты, оказывается возможным в определённой степени «восстановить» симметрию с точки зрения дрейфового движения частиц. При этом удается существенно уменьшить неоклассические эффекты, связанные в стеллараторах главным образом с потерей симметрии. Для «восстановления» симметрии необходимо, прежде всего, восстановить структуру линий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lang w:val="en-US"/>
        </w:rPr>
        <w:t>const</w:t>
      </w:r>
      <w:r>
        <w:rPr/>
        <w:t xml:space="preserve"> на магнитных поверхностях, свойственную симметричным системам. По аналогии с симметричными системами, можно рассмотреть возможности создания стеллараторов с осевым (как в токамаке), винтовым (как в незамкнутой системе с винтовой симметрией) или полоидальным (как в симметричной открытой ловушке с гофрированным магнитным полем) направлением линий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lang w:val="en-US"/>
        </w:rPr>
        <w:t>const</w:t>
      </w:r>
      <w:r>
        <w:rPr/>
        <w:t xml:space="preserve"> на магнитных поверхностях. Такие возможности анализируются в данном докладе.  Основное внимание уделяется стеллараторам с полоидальным направлением линий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lang w:val="en-US"/>
        </w:rPr>
        <w:t>const</w:t>
      </w:r>
      <w:r>
        <w:rPr>
          <w:i/>
        </w:rPr>
        <w:t>.</w:t>
      </w:r>
      <w:r>
        <w:rPr/>
        <w:t xml:space="preserve">  Для таких систем анализируется возможность выполнения условия квази-изодинамичности [1], или омнигенности, для всех запертых частиц. Приводится физическое обоснование возможности  улучшения удержания α-частиц в таких системах, уменьшения вторичного и бутстрэп-токов. Представлены примеры численной оптимизации для систем с различным числом периодов [2,3].</w:t>
      </w:r>
    </w:p>
    <w:p>
      <w:pPr>
        <w:pStyle w:val="2"/>
        <w:rPr>
          <w:lang w:val="en-US"/>
        </w:rPr>
      </w:pPr>
      <w:r>
        <w:rPr/>
        <w:t>Работа частично поддержана грантом РФФИ № 03-02-16768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Gori S., Lotz W., Nuehrenberg J., 1996 </w:t>
      </w:r>
      <w:r>
        <w:rPr>
          <w:i/>
          <w:sz w:val="24"/>
          <w:lang w:val="en-US"/>
        </w:rPr>
        <w:t xml:space="preserve">Theory of Fusion Plasmas (International School of Plasma Physics) </w:t>
      </w:r>
      <w:r>
        <w:rPr>
          <w:sz w:val="24"/>
          <w:lang w:val="en-US"/>
        </w:rPr>
        <w:t>(Bologna: SIF) p.3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Mikhailov M.I., Shafranov V.D., Subbotin A.A. et al, </w:t>
      </w:r>
      <w:r>
        <w:rPr>
          <w:i/>
          <w:sz w:val="24"/>
          <w:lang w:val="en-US"/>
        </w:rPr>
        <w:t>Nuclear Fusio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42 </w:t>
      </w:r>
      <w:r>
        <w:rPr>
          <w:sz w:val="24"/>
          <w:lang w:val="en-US"/>
        </w:rPr>
        <w:t>(2002) p. L2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.D. Shafranov, W.A. Cooper, M.Yu. Isaev, M.I. Mikhailov, J. Nuehrenberg, M.A. Samitov, A.A. Skovoroda, A.A. Subbotin, R. Zille, "Optimized Poloidal Pseudosymmetry for Toroidal Systems", 30th EPS Conference, St.-Petersburg, Russia, 200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24:00Z</dcterms:created>
  <dc:creator/>
  <dc:description/>
  <dc:language>en-US</dc:language>
  <cp:lastModifiedBy>sato</cp:lastModifiedBy>
  <dcterms:modified xsi:type="dcterms:W3CDTF">2004-01-07T11:28:00Z</dcterms:modified>
  <cp:revision>1</cp:revision>
  <dc:subject/>
  <dc:title>ИННОВАЦИОННЫЕ СТЕЛЛАРАТОРНЫЕ СИСТЕМЫ</dc:title>
</cp:coreProperties>
</file>