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КИНЕТИЧЕСКОЕ МОДЕЛИРОВАНИЕ ТУРБУЛЕНТНЫХ ПРОЦЕССОВ И ЯВЛЕНИЙ САМООРГАНИЗАЦИИ В ВЫСОКОТЕМПЕРАТУРНОЙ ПЛАЗМЕ. СОВРЕМЕННЫЕ ТЕНДЕНЦИИ И ПРИМЕРЫ.</w:t>
      </w:r>
    </w:p>
    <w:p>
      <w:pPr>
        <w:pStyle w:val="Style14"/>
        <w:rPr/>
      </w:pPr>
      <w:r>
        <w:rPr/>
        <w:t>В.Д. Левченко</w:t>
      </w:r>
    </w:p>
    <w:p>
      <w:pPr>
        <w:pStyle w:val="Style13"/>
        <w:ind w:left="851" w:hanging="284"/>
        <w:rPr/>
      </w:pPr>
      <w:r>
        <w:rPr/>
        <w:t>Институт прикладной математики им. М.В. Келдыша РАН, Москва, Россия,</w:t>
        <w:br/>
      </w:r>
      <w:r>
        <w:rPr>
          <w:lang w:val="en-US"/>
        </w:rPr>
        <w:t>e</w:t>
      </w:r>
      <w:r>
        <w:rPr/>
        <w:t>-</w:t>
      </w:r>
      <w:r>
        <w:rPr>
          <w:lang w:val="en-US"/>
        </w:rPr>
        <w:t>mail</w:t>
      </w:r>
      <w:r>
        <w:rPr/>
        <w:t xml:space="preserve">: </w:t>
      </w:r>
      <w:hyperlink r:id="rId2">
        <w:r>
          <w:rPr>
            <w:rStyle w:val="InternetLink"/>
            <w:lang w:val="en-US"/>
          </w:rPr>
          <w:t>lev</w:t>
        </w:r>
        <w:r>
          <w:rPr>
            <w:rStyle w:val="InternetLink"/>
          </w:rPr>
          <w:t>@</w:t>
        </w:r>
        <w:r>
          <w:rPr>
            <w:rStyle w:val="InternetLink"/>
            <w:lang w:val="en-US"/>
          </w:rPr>
          <w:t>Keldysh</w:t>
        </w:r>
        <w:r>
          <w:rPr>
            <w:rStyle w:val="InternetLink"/>
          </w:rPr>
          <w:t>.</w:t>
        </w:r>
        <w:r>
          <w:rPr>
            <w:rStyle w:val="InternetLink"/>
            <w:lang w:val="en-US"/>
          </w:rPr>
          <w:t>ru</w:t>
        </w:r>
      </w:hyperlink>
    </w:p>
    <w:p>
      <w:pPr>
        <w:pStyle w:val="2"/>
        <w:rPr/>
      </w:pPr>
      <w:r>
        <w:rPr/>
        <w:t>Процессы поглощения энергии, подводимой плазме в той или иной схеме УТС, сопровождаются мелкомасштабной плазменной турбулентностью, при развитии которой возникают структурные самосогласованные образования электромагнитных полей и плотностей зарядов и токов. Подобные явления возникают благодаря нелинейности происходящих процессов, неравновесности и открытости диссипативной плазменной системы. При этом сценарий развития турбулентности на мелких пространственно-временных масштабах в конечном счете определяет поведение системы в целом (разномасштабность). При математическом описании реальных систем необходимо также учитывать геометрию установок (3D и сложные границы) и состав плазмы (многокомпонентность), а в пристеночных областях - пыль.</w:t>
      </w:r>
    </w:p>
    <w:p>
      <w:pPr>
        <w:pStyle w:val="2"/>
        <w:rPr/>
      </w:pPr>
      <w:r>
        <w:rPr/>
        <w:t>В силу указанных принципиальных особенностей рассматриваемых явлений в классической дилемме: “точное решение приближенных уравнений” или “приближенное решение точных уравнений” кинетическая теория высокотемпературной плазмы и разработанные на ее основе численные методы позволяет найти эффективный компромисс. И не зря подобное моделирование в последние несколько десятилетий стало мощным инструментом исследования плазмы, применяемым как для проверки аналитической теории, так и для поддержки и проведения эксперимента.</w:t>
      </w:r>
    </w:p>
    <w:p>
      <w:pPr>
        <w:pStyle w:val="2"/>
        <w:rPr/>
      </w:pPr>
      <w:r>
        <w:rPr/>
        <w:t>Вместе с тем традиционно считается, что численное решение кинетических уравнений слишком громоздко для полномасштабного моделирования задач УТС из-за большой размерности фазового пространства и необходимости “сквозного” моделирования разномасштабных процессов. Однако быстрый (экспоненциальный) прогресс вычислительной техники, а также разработка новых методов математического моделирования, позволяющих эффективно ее использовать, позволяют вплотную приблизиться к решению и этой задачи. В этой связи последнее десятилетие связано с массовым переходом на многопроцессорные вычисления и развитием эффективных методов распараллеливания.</w:t>
      </w:r>
    </w:p>
    <w:p>
      <w:pPr>
        <w:pStyle w:val="2"/>
        <w:rPr/>
      </w:pPr>
      <w:r>
        <w:rPr/>
        <w:t>В докладе дан обзор современного состояния численного моделирования горячей плазмы в проблемах УТС, базирующегося на численном решении кинетических уравнений Власова и Фоккера-Планка самосогласованно с уравнениями Максвелла.</w:t>
      </w:r>
    </w:p>
    <w:p>
      <w:pPr>
        <w:pStyle w:val="2"/>
        <w:rPr/>
      </w:pPr>
      <w:r>
        <w:rPr/>
        <w:t>В контексте развития методов математического моделирования высокотемпературной и комплексной плазмы представлены разрабатываемые в Институте прикладной математики им. М.В. Келдыша РАН параллельные многомерные компьютерные коды семейства SUR. Целью этой разработки является создание математического обеспечения для решения проблем УТС, проверки методами численного эксперимента перспективных схем его осуществления, а также исследование возникающей при этом плазменной турбулентности. Разрабатываемые методы кинетического моделирования плазмы позволяют изучать нелинейные самосогласованные процессы турбулентной диссипации подводимой пучками или лазерными импульсами энергии, исходя “из первых принципов”, без существенных упрощений, в реальной геометрии задачи. Используются оригинальные асинхронные методы распараллеливания, основанные на применении метода локальной пространственно-временной декомпозиции.</w:t>
      </w:r>
    </w:p>
    <w:p>
      <w:pPr>
        <w:pStyle w:val="2"/>
        <w:rPr/>
      </w:pPr>
      <w:r>
        <w:rPr/>
        <w:t>Представлены результаты численного моделирования пристеночной пылевой плазмы, а также взаимодействия мощных коротких лазерных импульсов с плазменными мишенями в проблеме инерциального УТС.</w:t>
      </w:r>
    </w:p>
    <w:p>
      <w:pPr>
        <w:pStyle w:val="2"/>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Keldysh.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14:00Z</dcterms:created>
  <dc:creator/>
  <dc:description/>
  <dc:language>en-US</dc:language>
  <cp:lastModifiedBy>sato</cp:lastModifiedBy>
  <dcterms:modified xsi:type="dcterms:W3CDTF">2004-01-07T11:17:00Z</dcterms:modified>
  <cp:revision>1</cp:revision>
  <dc:subject/>
  <dc:title>КИНЕТИЧЕСКОЕ МОДЕЛИРОВАНИЕ ТУРБУЛЕНТНЫХ ПРОЦЕССОВ И ЯВЛЕНИЙ САМООРГАНИЗАЦИИ В ВЫСОКОТЕМПЕРАТУРНОЙ ПЛАЗМЕ. СОВРЕМЕННЫЕ ТЕНДЕНЦИИ И ПРИМЕРЫ</dc:title>
</cp:coreProperties>
</file>