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ЫСТРЫЕ  Z - ПИНЧИ ДЛЯ ИНЕРЦИАЛЬНОГО УТС</w:t>
      </w:r>
    </w:p>
    <w:p>
      <w:pPr>
        <w:pStyle w:val="Style14"/>
        <w:rPr/>
      </w:pPr>
      <w:r>
        <w:rPr/>
        <w:t>А.С. Кингсеп</w:t>
      </w:r>
    </w:p>
    <w:p>
      <w:pPr>
        <w:pStyle w:val="Style13"/>
        <w:ind w:left="142" w:hanging="0"/>
        <w:jc w:val="center"/>
        <w:rPr/>
      </w:pPr>
      <w:r>
        <w:rPr/>
        <w:t>РНЦ «Курчатовский институт», 123182, Москва, пл. Курчатова, 1</w:t>
      </w:r>
    </w:p>
    <w:p>
      <w:pPr>
        <w:pStyle w:val="2"/>
        <w:rPr/>
      </w:pPr>
      <w:r>
        <w:rPr/>
        <w:t xml:space="preserve">Быстрое сжатие сильноточных </w:t>
      </w:r>
      <w:r>
        <w:rPr>
          <w:lang w:val="en-US"/>
        </w:rPr>
        <w:t>Z</w:t>
      </w:r>
      <w:r>
        <w:rPr/>
        <w:t>-пинчей рассматривается как возможный путь к преобразованию электрической энергии в рентгеновский импульс на уровне энергии в десятки мегаджоулей для целей инерциального УТС, а также на предмет исследования экстремальных состояний вещества. На сегодняшний день типичной нагрузкой мощных импульсных машин мегаамперного диапазона является проволочная сборка на основе проводников микронной толщины. К сожалению, один из недостатков подобных схем состоит в том, что рентгеновское излучение распределяется в телесном угле 4</w:t>
      </w:r>
      <w:r>
        <w:rPr>
          <w:rFonts w:eastAsia="Symbol" w:cs="Symbol" w:ascii="Symbol" w:hAnsi="Symbol"/>
        </w:rPr>
        <w:t></w:t>
      </w:r>
      <w:r>
        <w:rPr/>
        <w:t>, что ведет к понижению плотности энергии и, как следствие, излучательной температуры. Поэтому эксперименты с мишенью типа «Хольраум» возможны сегодня только на уровне установки “</w:t>
      </w:r>
      <w:r>
        <w:rPr>
          <w:lang w:val="en-US"/>
        </w:rPr>
        <w:t>Z</w:t>
      </w:r>
      <w:r>
        <w:rPr/>
        <w:t>” в лабораториях «Сандия» [1]. Цель экспериментов по инерциальному УТС в Курчатовском институте – во-первых, изучение новых видов миниатюрных нагрузок, которые позволили бы работать с мишенью «Хольраум» на действующем поколении отечественных сильноточных машин, и во-вторых, исследование новых принципов обострения мощности в выходных каскадах, реализация которых позволила бы создать в России сильноточный импульсный генератор нового поколения. Научная кооперация, включающая ТРИНИТИ, Курчатовский институт, институт им. Ефремова и ВНИИТФ, разрабатывает проект «Байкал» [2,3], в котором предполагается энергию, запасенную в индуктивном накопителе, посредством последовательных трансформаций преобразовать в электрический импульс с параметрами, отвечающими целям инерциального УТС.</w:t>
      </w:r>
    </w:p>
    <w:p>
      <w:pPr>
        <w:pStyle w:val="2"/>
        <w:rPr/>
      </w:pPr>
      <w:r>
        <w:rPr/>
        <w:t xml:space="preserve">В докладе представлены экспериментальные результаты обострения электрического импульса плазменными прерывателями тока, а также новый вид миниатюрных выходных узлов – плазменные потоковые размыкатели, предназначенные для укорочения импульса тока до наносекундного уровня и концентрации электромагнитной энергии в маленькой замкнутой полости. Задачи, связанные с мишенью типа «Хольраум», могут решаться в Европе на действующих современных генераторах, но только в случае работы на выходных устройствах с характерным размером порядка одного миллиметра. На генераторе «С-300» (0.15 Ом, 4 МА, 50–100 нс) мы получили рекордные скорости переключения тока на миниатюрную нагрузку: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15</w:t>
      </w:r>
      <w:r>
        <w:rPr/>
        <w:t xml:space="preserve">А/с, а именно, 2.5 МА за 2.5 нс, а в последующих экспериментах достигнут устойчивый режим переключения тока 750 кА за 5 нс, причем затухание тока в нагрузке происходит с характерными временами для всей установки – примерно за 150 нс. Основные измерения выполняются на основе различных методов регистрации излучения в оптическом и рентгеновском диапазоне. Установка была оснащена в последнее время новой диагностикой на основе </w:t>
      </w:r>
      <w:r>
        <w:rPr>
          <w:lang w:val="en-US"/>
        </w:rPr>
        <w:t>YAG</w:t>
      </w:r>
      <w:r>
        <w:rPr/>
        <w:t>:</w:t>
      </w:r>
      <w:r>
        <w:rPr>
          <w:lang w:val="en-US"/>
        </w:rPr>
        <w:t>Nd</w:t>
      </w:r>
      <w:r>
        <w:rPr/>
        <w:t xml:space="preserve"> лазера. Для улучшения временного и пространственного разрешения импульс задающего генератора сжимался в процессе вынужденного рассеяния Мандельштама-Бриллюэна. В результате в течение одного импульса установки (~ 50 нс) получаются пять последовательных теневых кадров </w:t>
      </w:r>
      <w:r>
        <w:rPr>
          <w:lang w:val="en-US"/>
        </w:rPr>
        <w:t>Z</w:t>
      </w:r>
      <w:r>
        <w:rPr/>
        <w:t xml:space="preserve">-пинча с экспозицией </w:t>
      </w:r>
      <w:r>
        <w:rPr>
          <w:rFonts w:eastAsia="Symbol" w:cs="Symbol" w:ascii="Symbol" w:hAnsi="Symbol"/>
        </w:rPr>
        <w:t></w:t>
      </w:r>
      <w:r>
        <w:rPr/>
        <w:t>1 нс. Определена излучательная температура внутренней стенки полости, каковая достигает 50 эВ.</w:t>
      </w:r>
    </w:p>
    <w:p>
      <w:pPr>
        <w:pStyle w:val="2"/>
        <w:rPr/>
      </w:pPr>
      <w:r>
        <w:rPr/>
        <w:t>Проводились эксперименты с имплодирующими сборками сложного состава (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W</w:t>
      </w:r>
      <w:r>
        <w:rPr/>
        <w:t xml:space="preserve"> в различных пропорциях). Обнаружен эффект резкой крупномасштабной перестройки токовых структур за времена менее 10 нс, которая идентифицирована с помощью лазерного просвечивания по появлению областей прозрачности, обусловленных, по-видимому, группировкой и/или слипанием проводников, несущих ток порядка десятков килоампер. В экспериментах с вложенными лайнерами, например, внешним алюминиевым и внутренним вольфрамовым, впервые наблюдался эффект провала внешнего лайнера сквозь внутренний в процессе магнитного обжатия.</w:t>
      </w:r>
    </w:p>
    <w:p>
      <w:pPr>
        <w:pStyle w:val="2"/>
        <w:rPr/>
      </w:pPr>
      <w:r>
        <w:rPr/>
        <w:t xml:space="preserve">Исследуется возможность применения плазменных прерывателей тока (ППТ) в качестве оконечного каскада обострения для мегаджоульных генераторов с типичной величиной электрического тока (50–60 МА), максимального переносимого заряда и компенсацией предымпульса будущей установки «Байкал». Применение внешнего аксиального магнитного поля позволило увеличить напряжение на ППТ в полтора раза. Оригинальные измерения напряжения на ППТ были проведены по регистрации жёсткой границы тормозного излучения электронов на основе фотоядерных реакций </w:t>
      </w:r>
      <w:r>
        <w:rPr>
          <w:lang w:val="en-US"/>
        </w:rPr>
        <w:t>Be</w:t>
      </w:r>
      <w:r>
        <w:rPr>
          <w:vertAlign w:val="superscript"/>
        </w:rPr>
        <w:t>9</w:t>
      </w:r>
      <w:r>
        <w:rPr/>
        <w:t>(</w:t>
      </w:r>
      <w:r>
        <w:rPr>
          <w:rFonts w:eastAsia="Symbol" w:cs="Symbol" w:ascii="Symbol" w:hAnsi="Symbol"/>
          <w:lang w:val="en-US"/>
        </w:rPr>
        <w:t>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Be</w:t>
      </w:r>
      <w:r>
        <w:rPr>
          <w:vertAlign w:val="superscript"/>
        </w:rPr>
        <w:t>8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  <w:lang w:val="en-US"/>
        </w:rPr>
        <w:t>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p</w:t>
      </w:r>
      <w:r>
        <w:rPr/>
        <w:t xml:space="preserve">. На модернизованной установке РС-20 (1МВ, 350 кА, 2 мкс) был установлен следующий скейлинг выходного напряжения на ППТ в зависимости от зарядного напряжения при величине внешнего магнитного поля 1.5–2 Т: </w:t>
      </w:r>
      <w:r>
        <w:rPr>
          <w:lang w:val="en-US"/>
        </w:rPr>
        <w:t>U</w:t>
      </w:r>
      <w:r>
        <w:rPr>
          <w:vertAlign w:val="subscript"/>
          <w:lang w:val="en-US"/>
        </w:rPr>
        <w:t>POS</w:t>
      </w:r>
      <w:r>
        <w:rPr/>
        <w:t>(</w:t>
      </w:r>
      <w:r>
        <w:rPr>
          <w:lang w:val="en-US"/>
        </w:rPr>
        <w:t>MV</w:t>
      </w:r>
      <w:r>
        <w:rPr/>
        <w:t>) = 3.6</w:t>
      </w:r>
      <w:r>
        <w:rPr>
          <w:rFonts w:eastAsia="Symbol" w:cs="Symbol" w:ascii="Symbol" w:hAnsi="Symbol"/>
        </w:rPr>
        <w:t></w:t>
      </w:r>
      <w:r>
        <w:rPr/>
        <w:t>[</w:t>
      </w:r>
      <w:r>
        <w:rPr>
          <w:lang w:val="en-US"/>
        </w:rPr>
        <w:t>U</w:t>
      </w:r>
      <w:r>
        <w:rPr>
          <w:vertAlign w:val="subscript"/>
          <w:lang w:val="en-US"/>
        </w:rPr>
        <w:t>MARX</w:t>
      </w:r>
      <w:r>
        <w:rPr/>
        <w:t>(</w:t>
      </w:r>
      <w:r>
        <w:rPr>
          <w:lang w:val="en-US"/>
        </w:rPr>
        <w:t>MV</w:t>
      </w:r>
      <w:r>
        <w:rPr/>
        <w:t>)]</w:t>
      </w:r>
      <w:r>
        <w:rPr>
          <w:vertAlign w:val="superscript"/>
        </w:rPr>
        <w:t>4/7</w:t>
      </w:r>
      <w:r>
        <w:rPr/>
        <w:t xml:space="preserve">. Максимальное напряжение на выходе составляло 3.2–3.5 МВ при длительности выходного импульса менее 150 нс. Посредством программируемого заполнения диодного зазора плазмой было достигнуто укорочение импульса с 40 мкс до 100 нс. </w:t>
      </w:r>
    </w:p>
    <w:p>
      <w:pPr>
        <w:pStyle w:val="2"/>
        <w:rPr/>
      </w:pPr>
      <w:r>
        <w:rPr/>
        <w:t xml:space="preserve">Работа поддержана Департаментом атомной науки и техники Минатома РФ, а также грантами РФФИ, российскими грантами «Научная школа», европейским грантом </w:t>
      </w:r>
      <w:r>
        <w:rPr>
          <w:lang w:val="en-US"/>
        </w:rPr>
        <w:t>INTAS</w:t>
      </w:r>
      <w:r>
        <w:rPr/>
        <w:t xml:space="preserve"> и американским грантом </w:t>
      </w:r>
      <w:r>
        <w:rPr>
          <w:lang w:val="en-US"/>
        </w:rPr>
        <w:t>CRDF</w:t>
      </w:r>
      <w:r>
        <w:rPr/>
        <w:t>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60"/>
        <w:rPr/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C. </w:t>
      </w:r>
      <w:r>
        <w:rPr>
          <w:iCs/>
          <w:sz w:val="24"/>
          <w:lang w:val="en-US"/>
        </w:rPr>
        <w:t>Deeney, M.R. Douglas, R.B. Spielman, et al // Phys. Rev. Lett. 1998</w:t>
      </w:r>
      <w:r>
        <w:rPr>
          <w:b/>
          <w:iCs/>
          <w:sz w:val="24"/>
          <w:lang w:val="en-US"/>
        </w:rPr>
        <w:t xml:space="preserve">. </w:t>
      </w:r>
      <w:r>
        <w:rPr>
          <w:iCs/>
          <w:sz w:val="24"/>
          <w:lang w:val="en-US"/>
        </w:rPr>
        <w:t>V. 81</w:t>
      </w:r>
      <w:r>
        <w:rPr>
          <w:bCs/>
          <w:iCs/>
          <w:sz w:val="24"/>
          <w:lang w:val="en-US"/>
        </w:rPr>
        <w:t xml:space="preserve">. </w:t>
      </w:r>
      <w:r>
        <w:rPr>
          <w:iCs/>
          <w:sz w:val="24"/>
          <w:lang w:val="en-US"/>
        </w:rPr>
        <w:t xml:space="preserve">p. 4883; </w:t>
      </w:r>
      <w:r>
        <w:rPr>
          <w:iCs/>
          <w:sz w:val="24"/>
        </w:rPr>
        <w:t>см</w:t>
      </w:r>
      <w:r>
        <w:rPr>
          <w:iCs/>
          <w:sz w:val="24"/>
          <w:lang w:val="en-US"/>
        </w:rPr>
        <w:t xml:space="preserve">. </w:t>
      </w:r>
      <w:r>
        <w:rPr>
          <w:iCs/>
          <w:sz w:val="24"/>
        </w:rPr>
        <w:t>также</w:t>
      </w:r>
      <w:r>
        <w:rPr>
          <w:iCs/>
          <w:sz w:val="24"/>
          <w:lang w:val="en-US"/>
        </w:rPr>
        <w:t>: J.P. Quintenz et al // Proc. 13-th Int. Conf. on High Power Beams. Nagaoka, Japan, 2000, S-1-2, p. 3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V.V. Alexandrov, E.A. Azizov, A.V. Branitsky, et al, Proc. 13-th Int. Conf. On High-Power Particle Beams (BEAMS’2000) Nagaoka, Japan, June 2000. p. 1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V. Smirnov, A. Chernenko, K. Chukbar, et al, </w:t>
      </w:r>
      <w:r>
        <w:rPr>
          <w:sz w:val="24"/>
          <w:lang w:val="en-US"/>
        </w:rPr>
        <w:t>Proc. 18-th IAEA Fusion Energy Conf., Sorrento, Italy, Oct. 2000, IFP/0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54:00Z</dcterms:created>
  <dc:creator/>
  <dc:description/>
  <dc:language>en-US</dc:language>
  <cp:lastModifiedBy>sato</cp:lastModifiedBy>
  <dcterms:modified xsi:type="dcterms:W3CDTF">2004-01-23T18:40:00Z</dcterms:modified>
  <cp:revision>2</cp:revision>
  <dc:subject/>
  <dc:title>БЫСТРЫЕ  Z - ПИНЧИ ДЛЯ ИНЕРЦИАЛЬНОГО УТС</dc:title>
</cp:coreProperties>
</file>