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КИЛЬВАТЕРНОЕ УСКОРЕНИЕ ЧАСТИЦ В ПЛАЗМЕ С РАСКАЧКОЙ ВОЛНЫ ЭЛЕКТРОННЫМИ СГУСТКАМИ</w:t>
      </w:r>
    </w:p>
    <w:p>
      <w:pPr>
        <w:pStyle w:val="Style14"/>
        <w:rPr/>
      </w:pPr>
      <w:r>
        <w:rPr/>
        <w:t>К.В. Лотов</w:t>
      </w:r>
    </w:p>
    <w:p>
      <w:pPr>
        <w:pStyle w:val="Style13"/>
        <w:ind w:left="851" w:hanging="284"/>
        <w:rPr/>
      </w:pPr>
      <w:r>
        <w:rPr/>
        <w:t>Институт ядерной физики им. Г.И.Будкера СО РАН, Новосибирск, Россия,</w:t>
        <w:br/>
      </w:r>
      <w:r>
        <w:rPr>
          <w:lang w:val="en-US"/>
        </w:rPr>
        <w:t>e</w:t>
      </w:r>
      <w:r>
        <w:rPr/>
        <w:t>-</w:t>
      </w:r>
      <w:r>
        <w:rPr>
          <w:lang w:val="en-US"/>
        </w:rPr>
        <w:t>mail</w:t>
      </w:r>
      <w:r>
        <w:rPr/>
        <w:t xml:space="preserve">: </w:t>
      </w:r>
      <w:hyperlink r:id="rId2">
        <w:r>
          <w:rPr>
            <w:rStyle w:val="InternetLink"/>
          </w:rPr>
          <w:t>K.V.Lotov@inp.nsk.su</w:t>
        </w:r>
      </w:hyperlink>
    </w:p>
    <w:p>
      <w:pPr>
        <w:pStyle w:val="2"/>
        <w:rPr/>
      </w:pPr>
      <w:r>
        <w:rPr/>
        <w:t>Короткий и плотный релятивистский электронный сгусток (драйвер) при движении сквозь плазму оставляет за собой кильватерную волну, т.е. возмущение плазмы, которое движется за драйвером подобно кильватерному следу за кораблем на море. Величина электрического поля в кильватерной волне может на несколько порядков превосходить типичные значения полей в традиционных металлических ускоряющих структурах, чем и объясняется интерес к кильватерному ускорению: плазменные структуры могут стать основой для будущих компактных ускорителей частиц сверхвысокой энергии.</w:t>
      </w:r>
    </w:p>
    <w:p>
      <w:pPr>
        <w:pStyle w:val="2"/>
        <w:rPr/>
      </w:pPr>
      <w:r>
        <w:rPr/>
        <w:t>Кильватерное ускорение с раскачкой волны электронными сгустками активно исследуется с середины восьмидесятых годов. За это время была экспериментально продемонстрирована состоятельность метода, разработана теория, адекватно описывающая результаты экспериментов, и осознаны проблемы, стоящие на пути к созданию коллайдера на основе плазмы. Среди этих проблем можно выделить невысокий коэффициент трансформации, ограничивающий набор энергии в одной плазменной секции,  низкий КПД передачи энергии от драйвера к ускоряемогу сгустку (витнессу), большой энергетический разброс ускоряемых частиц, малое их количество, увеличение эмиттанса витнесса из-за кулоновских столкновений с ионами плазмы и необходимость контроля формы сгустков с субмиллиметровой точностью.</w:t>
      </w:r>
    </w:p>
    <w:p>
      <w:pPr>
        <w:pStyle w:val="2"/>
        <w:rPr/>
      </w:pPr>
      <w:r>
        <w:rPr/>
        <w:t>Частично эти проблемы снимаются при переходе к сильно нелинейному режиму работы кильватерного ускорителя (</w:t>
      </w:r>
      <w:r>
        <w:rPr>
          <w:lang w:val="en-US"/>
        </w:rPr>
        <w:t>blow</w:t>
      </w:r>
      <w:r>
        <w:rPr/>
        <w:t>-</w:t>
      </w:r>
      <w:r>
        <w:rPr>
          <w:lang w:val="en-US"/>
        </w:rPr>
        <w:t>out</w:t>
      </w:r>
      <w:r>
        <w:rPr/>
        <w:t xml:space="preserve"> </w:t>
      </w:r>
      <w:r>
        <w:rPr>
          <w:lang w:val="en-US"/>
        </w:rPr>
        <w:t>regime</w:t>
      </w:r>
      <w:r>
        <w:rPr/>
        <w:t>), в котором значительная часть драйвера и весь витнесс движутся в свободной от плазменных электронов области. При больших пиковых тока пучка реализуется особый режим ускорения, в котором одновременно достигаются высокий КПД, большой коэффициент трансформации, большое ускоряющее поле и большой заряд витнесса. Этот эффективный режим, как и ряд других режимов кильватерного ускорения, может быть исследован в специальном эксперименте, использующем электронный пучок из инжекционного комплекса ВЭПП-5 (ИЯФ им.Г.И.Будкера СО РАН).</w:t>
      </w:r>
    </w:p>
    <w:p>
      <w:pPr>
        <w:pStyle w:val="2"/>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TextBodyIndent">
    <w:name w:val="Body Text Indent"/>
    <w:basedOn w:val="Normal"/>
    <w:pPr>
      <w:ind w:firstLine="567"/>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Lotov@inp.nsk.s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9:40:00Z</dcterms:created>
  <dc:creator/>
  <dc:description/>
  <dc:language>en-US</dc:language>
  <cp:lastModifiedBy>sato</cp:lastModifiedBy>
  <dcterms:modified xsi:type="dcterms:W3CDTF">2004-01-06T19:42:00Z</dcterms:modified>
  <cp:revision>1</cp:revision>
  <dc:subject/>
  <dc:title>КИЛЬВАТЕРНОЕ УСКОРЕНИЕ ЧАСТИЦ В ПЛАЗМЕ С РАСКАЧКОЙ ВОЛНЫ ЭЛЕКТРОННЫМИ СГУСТКАМИ</dc:title>
</cp:coreProperties>
</file>