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БТЕКАНИЕ ВЯЗКИМ ПОТОКОМ ГАЗА ПЛАЗМЕННОГО ЛИСТА, ОБРАЗОВАННОГО СКОЛЬЗЯЩИМ РАЗРЯДОМ.</w:t>
      </w:r>
    </w:p>
    <w:p>
      <w:pPr>
        <w:pStyle w:val="Style14"/>
        <w:rPr>
          <w:lang w:val="ru-RU"/>
        </w:rPr>
      </w:pPr>
      <w:r>
        <w:rPr>
          <w:lang w:val="ru-RU"/>
        </w:rPr>
        <w:t>Г.П. Кузьмин, И.М. Минаев, А.А. Рухадзе, И.Б. Тимофеев</w:t>
      </w:r>
    </w:p>
    <w:p>
      <w:pPr>
        <w:pStyle w:val="Style13"/>
        <w:ind w:left="0" w:hanging="0"/>
        <w:jc w:val="center"/>
        <w:rPr/>
      </w:pPr>
      <w:r>
        <w:rPr/>
        <w:t>Институт общей физики РАН, Москва</w:t>
      </w:r>
    </w:p>
    <w:p>
      <w:pPr>
        <w:pStyle w:val="2"/>
        <w:rPr/>
      </w:pPr>
      <w:r>
        <w:rPr/>
        <w:t>Рассмотрено влияние плазменного слоя, образованного скользящим разрядом, на характер течения вязкого газа вдоль слоя. Показано, что характер обтекания плазменного слоя зависят от степени ионизации газа в слое и параметров плазмы, что изменение величины энерговклада в разряд позволяет создавать условия, при которых реализуется тот или иной тип течения, и изменять в широких пределах величину силы трения со стороны пограничного слоя.</w:t>
      </w:r>
    </w:p>
    <w:p>
      <w:pPr>
        <w:pStyle w:val="2"/>
        <w:rPr/>
      </w:pPr>
      <w:r>
        <w:rPr/>
        <w:t>Рассмотрены вопросы, связанные с динамикой процессов развития скользящего разряда на поверхности диэлеткрической пластины, в потоке вязкого газа. Показано, что существуют условия, при которых разряд отрывается от поверхности подложки. Исследуется характер релаксации температуры в пограничном слое и определяется частотный режим, при котором процесс отрыва может быть подавлен.</w:t>
      </w:r>
    </w:p>
    <w:p>
      <w:pPr>
        <w:pStyle w:val="2"/>
        <w:rPr/>
      </w:pPr>
      <w:r>
        <w:rPr/>
        <w:t>Рассматриваются газодинамические характеристики газа в пограничном слое при инициировании скользящим разрядом ударной волны при сверхзвуковой скорости набегающего потока.</w:t>
      </w:r>
    </w:p>
    <w:p>
      <w:pPr>
        <w:pStyle w:val="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23:00Z</dcterms:created>
  <dc:creator/>
  <dc:description/>
  <dc:language>en-US</dc:language>
  <cp:lastModifiedBy>sato</cp:lastModifiedBy>
  <dcterms:modified xsi:type="dcterms:W3CDTF">2004-02-10T10:31:00Z</dcterms:modified>
  <cp:revision>1</cp:revision>
  <dc:subject/>
  <dc:title>ОБТЕКАНИЕ ВЯЗКИМ ПОТОКОМ ГАЗА ПЛАЗМЕННОГО ЛИСТА, ОБРАЗОВАННОГО СКОЛЬЗЯЩИМ РАЗРЯДОМ</dc:title>
</cp:coreProperties>
</file>