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СТОХАСТИЧЕСКОЕ МОДЕЛИРОВАНИЕ ФЛУКТУАЦИОННОЙ СТАДИИ ФАЗОВЫХ ПЕРЕХОДОВ НА ПОВЕРХНОСТИ ТВЕРДОГО ТЕЛА ПРИ РОСТЕ ТОНКИХ ПЛЕНОК</w:t>
      </w:r>
    </w:p>
    <w:p>
      <w:pPr>
        <w:pStyle w:val="Style14"/>
        <w:rPr>
          <w:lang w:val="ru-RU"/>
        </w:rPr>
      </w:pPr>
      <w:r>
        <w:rPr>
          <w:lang w:val="ru-RU"/>
        </w:rPr>
        <w:t xml:space="preserve">А.Л. Бондарева, </w:t>
      </w:r>
      <w:r>
        <w:rPr>
          <w:u w:val="single"/>
          <w:lang w:val="ru-RU"/>
        </w:rPr>
        <w:t>Г.И. Змиевская</w:t>
      </w:r>
      <w:r>
        <w:rPr>
          <w:lang w:val="ru-RU"/>
        </w:rPr>
        <w:t>, Т.В. Левченко, Е.Н. Моос</w:t>
      </w:r>
      <w:r>
        <w:rPr>
          <w:vertAlign w:val="superscript"/>
          <w:lang w:val="ru-RU"/>
        </w:rPr>
        <w:t>*</w:t>
      </w:r>
    </w:p>
    <w:p>
      <w:pPr>
        <w:pStyle w:val="Style13"/>
        <w:spacing w:before="120" w:after="0"/>
        <w:ind w:left="851" w:hanging="284"/>
        <w:rPr/>
      </w:pPr>
      <w:r>
        <w:rPr/>
        <w:t>Институт прикладной математики им. М.В. Келдыша РАН, Москва, Россия,</w:t>
        <w:br/>
      </w:r>
      <w:r>
        <w:rPr>
          <w:lang w:val="en-US"/>
        </w:rPr>
        <w:t>e</w:t>
      </w:r>
      <w:r>
        <w:rPr/>
        <w:t>-</w:t>
      </w:r>
      <w:r>
        <w:rPr>
          <w:lang w:val="en-US"/>
        </w:rPr>
        <w:t>mail</w:t>
      </w:r>
      <w:r>
        <w:rPr/>
        <w:t>:</w:t>
      </w:r>
      <w:hyperlink r:id="rId2">
        <w:r>
          <w:rPr>
            <w:rStyle w:val="InternetLink"/>
          </w:rPr>
          <w:t>zmi@spp.keldysh.ru</w:t>
        </w:r>
      </w:hyperlink>
    </w:p>
    <w:p>
      <w:pPr>
        <w:pStyle w:val="Style13"/>
        <w:spacing w:before="0" w:after="240"/>
        <w:ind w:left="851" w:hanging="284"/>
        <w:rPr/>
      </w:pPr>
      <w:r>
        <w:rPr>
          <w:vertAlign w:val="superscript"/>
        </w:rPr>
        <w:t>*</w:t>
      </w:r>
      <w:r>
        <w:rPr/>
        <w:t>Рязанский педагогический государственный университет, Рязань, Россия.</w:t>
      </w:r>
    </w:p>
    <w:p>
      <w:pPr>
        <w:pStyle w:val="2"/>
        <w:rPr/>
      </w:pPr>
      <w:r>
        <w:rPr/>
        <w:t>Численное моделирование процессов кластеризации адатомов на поверхности твердого тела, обрабатываемых плазмой, представляет интерес в связи с необходимостью формирования тонких пленок и покрытий с заданными свойствами. К таким покрытиям относятся нанофункциональные, устойчивые к загрязнению и/или легкоочищаемые покрытия, антиадгезионные и антикоррозионные слои, ультрагидрофобные материалы и проч. Важную роль играет изучение механизмов внедрения нанокапсул в приповерхностные слои  твердого тела с целью создания самовосстанавливающихся материалов и покрытий.</w:t>
      </w:r>
    </w:p>
    <w:p>
      <w:pPr>
        <w:pStyle w:val="2"/>
        <w:rPr/>
      </w:pPr>
      <w:r>
        <w:rPr/>
        <w:t>Численная кинетическая модель низкотемпературного блистеринга [1,2], основанная на представлении эволюции размера зародыша дефекта (блистера) и миграции этих вакансионно-газовых дефектов  в кристаллической решетке суперпозицией стохастических процессов, позволила подтвердить  известные экспериментальные результаты образования слоев блистеров в плоскости, перпендикулярной направлению внедрения ионов, нелинейную зависимость среднего размера дефекта в процессе закалки образца и др.[2].</w:t>
      </w:r>
    </w:p>
    <w:p>
      <w:pPr>
        <w:pStyle w:val="2"/>
        <w:rPr/>
      </w:pPr>
      <w:r>
        <w:rPr/>
        <w:t>В численных экспериментах были получены новые, ранее неизвестные характеристики блистеринга, такие как распределение дефектов по размерам и их стратификацию по глубине (~ 70 нм) от поверхности, спектры фликкер-шумов, пористость и напряжения в решетке и др.</w:t>
      </w:r>
    </w:p>
    <w:p>
      <w:pPr>
        <w:pStyle w:val="2"/>
        <w:rPr/>
      </w:pPr>
      <w:r>
        <w:rPr/>
        <w:t>Модель фазового перехода на флуктуационной стадии актуальна и для представления процесса роста пленки как образование зародышей новой фазы (или кластеризацию адатомов) на поверхности твердого тела, при этом кластеры могут состоять как из адатомов, осажденных из паров напыляемого материала, так и из внедренных атомов, которые в процессе диффузии вышли на поверхность из подложки. Зародыши объединяются в "острова" новой фазы, рост/деградация которых происходит как флуктуационным образом так и в результате их слияния при случайном блуждании по поверхности под действием потенциала поверхности подложки и как следствие косвенного (через электроны и фононы решетки поверхности) взаимодействия "островов" между собой.</w:t>
      </w:r>
    </w:p>
    <w:p>
      <w:pPr>
        <w:pStyle w:val="2"/>
        <w:rPr/>
      </w:pPr>
      <w:r>
        <w:rPr/>
        <w:t>Использование метода стохастического аналога, модели Броуновского движения, адаптированной для плоского случая образования дефектов-островов, а также расщепления по физическим процессам формирования зародыша и координатам центров дефектов, позволяет анализировать кинетические функции распределения кластеров по размерам и их положению на плоской поверхности, а также скорость роста покрытия на начальной неравновесной стадии в зависимости от сорта, дозы, флюенса бомбардирующих поверхность частиц, температуры процесса, типа разряда, от потенциала смещения на подложке и др.</w:t>
      </w:r>
    </w:p>
    <w:p>
      <w:pPr>
        <w:pStyle w:val="2"/>
        <w:rPr/>
      </w:pPr>
      <w:r>
        <w:rPr/>
        <w:t>Работа частично поддержана РФФИ грант 02-01-01004, программой по нанотехнологиям отделения математики РАН 3.5 и научной школой НШ-1388.2003.2.</w:t>
      </w:r>
    </w:p>
    <w:p>
      <w:pPr>
        <w:pStyle w:val="2"/>
        <w:rPr>
          <w:lang w:val="en-US"/>
        </w:rPr>
      </w:pPr>
      <w:r>
        <w:rPr>
          <w:lang w:val="en-US"/>
        </w:rPr>
      </w:r>
    </w:p>
    <w:p>
      <w:pPr>
        <w:pStyle w:val="2"/>
        <w:keepNext w:val="true"/>
        <w:spacing w:before="0" w:after="60"/>
        <w:ind w:hanging="0"/>
        <w:rPr>
          <w:b/>
          <w:b/>
          <w:bCs/>
        </w:rPr>
      </w:pPr>
      <w:r>
        <w:rPr>
          <w:b/>
          <w:bCs/>
        </w:rPr>
        <w:t>Литература</w:t>
      </w:r>
    </w:p>
    <w:p>
      <w:pPr>
        <w:pStyle w:val="Normal"/>
        <w:keepNext w:val="true"/>
        <w:numPr>
          <w:ilvl w:val="0"/>
          <w:numId w:val="2"/>
        </w:numPr>
        <w:rPr>
          <w:sz w:val="24"/>
        </w:rPr>
      </w:pPr>
      <w:r>
        <w:rPr>
          <w:sz w:val="24"/>
        </w:rPr>
        <w:t>А.Л. Бондарева, Г.И. Змиевская.//Теплофизика и аэромеханика, 2003, т.10,N2, 265-276</w:t>
      </w:r>
    </w:p>
    <w:p>
      <w:pPr>
        <w:pStyle w:val="Normal"/>
        <w:keepNext w:val="true"/>
        <w:numPr>
          <w:ilvl w:val="0"/>
          <w:numId w:val="2"/>
        </w:numPr>
        <w:rPr>
          <w:sz w:val="24"/>
        </w:rPr>
      </w:pPr>
      <w:r>
        <w:rPr>
          <w:sz w:val="24"/>
        </w:rPr>
        <w:t>А.Л. Бондарева, Г.И. Змиевская.//Известия РАН, сер. физ., 2002. т.66. N 7, с.994-998</w:t>
      </w:r>
    </w:p>
    <w:p>
      <w:pPr>
        <w:pStyle w:val="Normal"/>
        <w:rPr>
          <w:sz w:val="24"/>
        </w:rPr>
      </w:pPr>
      <w:r>
        <w:rPr>
          <w:sz w:val="24"/>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outline w:val="false"/>
      <w:shadow w:val="false"/>
      <w:vanish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spp.keldysh.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41:00Z</dcterms:created>
  <dc:creator/>
  <dc:description/>
  <dc:language>en-US</dc:language>
  <cp:lastModifiedBy>sato</cp:lastModifiedBy>
  <dcterms:modified xsi:type="dcterms:W3CDTF">2004-01-24T18:47:00Z</dcterms:modified>
  <cp:revision>1</cp:revision>
  <dc:subject/>
  <dc:title>СТОХАСТИЧЕСКОЕ МОДЕЛИРОВАНИЕ ФЛУКТУАЦИОННОЙ СТАДИИ ФАЗОВЫХ ПЕРЕХОДОВ НА ПОВЕРХНОСТИ ТВЕРДОГО ТЕЛА ПРИ РОСТЕ ТОНКИХ ПЛЕНОК</dc:title>
</cp:coreProperties>
</file>