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ПРОЦЕССА ВОСПЛАМЕНЕНИЯ И ГОРЕНИЯ УГЛЕВОДОРОДНЫХ ТОПЛИВ В УСЛОВИЯХ ГАЗОВОГО РАЗРЯДА</w:t>
      </w:r>
    </w:p>
    <w:p>
      <w:pPr>
        <w:pStyle w:val="Style14"/>
        <w:rPr/>
      </w:pPr>
      <w:r>
        <w:rPr/>
        <w:t>Р.С.</w:t>
      </w:r>
      <w:r>
        <w:rPr>
          <w:lang w:val="ru-RU"/>
        </w:rPr>
        <w:t xml:space="preserve"> </w:t>
      </w:r>
      <w:r>
        <w:rPr/>
        <w:t>Константиновский, Д.Л.</w:t>
      </w:r>
      <w:r>
        <w:rPr>
          <w:lang w:val="ru-RU"/>
        </w:rPr>
        <w:t xml:space="preserve"> </w:t>
      </w:r>
      <w:r>
        <w:rPr/>
        <w:t>Савков, В.М.</w:t>
      </w:r>
      <w:r>
        <w:rPr>
          <w:lang w:val="ru-RU"/>
        </w:rPr>
        <w:t xml:space="preserve"> </w:t>
      </w:r>
      <w:r>
        <w:rPr/>
        <w:t>Шибков</w:t>
      </w:r>
    </w:p>
    <w:p>
      <w:pPr>
        <w:pStyle w:val="Style13"/>
        <w:ind w:left="851" w:hanging="284"/>
        <w:rPr>
          <w:iCs/>
        </w:rPr>
      </w:pPr>
      <w:r>
        <w:rPr>
          <w:iCs/>
        </w:rPr>
        <w:t>МГУ им. М.В. Ломоносова, физический факультет, 119992 Москва, Россия,</w:t>
        <w:br/>
      </w:r>
      <w:r>
        <w:rPr>
          <w:iCs/>
          <w:lang w:val="en-US"/>
        </w:rPr>
        <w:t>Fax</w:t>
      </w:r>
      <w:r>
        <w:rPr>
          <w:iCs/>
        </w:rPr>
        <w:t xml:space="preserve">: 939-1787, </w:t>
      </w:r>
      <w:r>
        <w:rPr>
          <w:iCs/>
          <w:lang w:val="en-US"/>
        </w:rPr>
        <w:t>e</w:t>
      </w:r>
      <w:r>
        <w:rPr>
          <w:iCs/>
        </w:rPr>
        <w:t xml:space="preserve">- 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shibk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h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elec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hy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окладе разработана кинетическая модель воспламенения и горения углеводородных смесей. Определена степень влияния низкотемпературной плазмы на воспламенение и полноту сгорания горючих смесей. На примере водородно-кислородной и пропан-воздушной смеси показано, что при низких начальных температурах газа время индукции </w:t>
      </w:r>
      <w:r>
        <w:rPr>
          <w:color w:val="000000"/>
        </w:rPr>
        <w:t>уменьшается на несколько порядков величины при учете ионизации и диссоциации молекул электронным ударом, а также образования активных радикалов и заряженных частиц.</w:t>
      </w:r>
    </w:p>
    <w:p>
      <w:pPr>
        <w:pStyle w:val="2"/>
        <w:rPr/>
      </w:pPr>
      <w:r>
        <w:rPr/>
        <w:t xml:space="preserve">В настоящее время проводятся интенсивные исследования, направленные на разработку физических основ сверхзвукового прямоточного реактивного двигателя. Существует несколько направлений этих исследований, связанных с оптимизацией работы двигателя, в том числе и со значительным уменьшением длины камеры сгорания в условиях сверхзвукового потока. Для решения этих задач необходимо разработать способы быстрого перемешивание горючего с окислителем, уменьшить время задержки воспламенения, найти способы стабилизации горения в сверхзвуковом потоке. </w:t>
      </w:r>
    </w:p>
    <w:p>
      <w:pPr>
        <w:pStyle w:val="2"/>
        <w:rPr/>
      </w:pPr>
      <w:r>
        <w:rPr/>
        <w:t>Одной из главных проблем этих исследований является определение условий, приводящих к значительному уменьшению времени индукции горючих смесей, то есть выявление основных механизмов, приводящих к воспламенению горючего, и определение главных каналов протекания химических реакций при воспламенении углеводородных топлив. В этой связи низкотемпературная плазма газового разряда привлекает большое внимание исследователей для оптимизации работы прямоточного реактивного двигателя. В данной работе проведено численное моделирование кинетики воспламенения и горения стехиометрических водород-кислородной и пропан-воздушной смесей в условиях низкотемпературной плазмы газового разряда и исследовано влияние неизотермической плазмы на уменьшение времени индукции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Была разработана кинетическая модель воспламенения и горения углеводородного газообразного топлива в условиях низкотемпературной плазмы газового разряда. Модель учитывает влияние на воспламенение и горение заряженных частиц (электронов, положительных и отрицательных ионов), возбужденных атомов и молекул, а также активных радикалов, образующихся в условиях неравновесной низкотемпературной плазмы при больших значения приведенного электрического поля. </w:t>
      </w:r>
    </w:p>
    <w:p>
      <w:pPr>
        <w:pStyle w:val="2"/>
        <w:rPr/>
      </w:pPr>
      <w:r>
        <w:rPr/>
        <w:t>Показано, что воздействие электрического поля приводит к существенному уменьшению времени воспламенения газообразных топлив. Так при начальном давлении водород-кислородной смеси р</w:t>
      </w:r>
      <w:r>
        <w:rPr>
          <w:vertAlign w:val="subscript"/>
        </w:rPr>
        <w:t>о</w:t>
      </w:r>
      <w:r>
        <w:rPr/>
        <w:t>=1 атм и начальной газовой температуре T</w:t>
      </w:r>
      <w:r>
        <w:rPr>
          <w:vertAlign w:val="subscript"/>
          <w:lang w:val="en-US"/>
        </w:rPr>
        <w:t>go</w:t>
      </w:r>
      <w:r>
        <w:rPr/>
        <w:t>=900 К время индукции уменьшается от 1 мс до 2 мкс при изменении температуры электронов от 0,5 до 1,5 эВ. Для пропан-воздушной смеси при р</w:t>
      </w:r>
      <w:r>
        <w:rPr>
          <w:vertAlign w:val="subscript"/>
          <w:lang w:val="en-US"/>
        </w:rPr>
        <w:t>o</w:t>
      </w:r>
      <w:r>
        <w:rPr/>
        <w:t>=1атм и T</w:t>
      </w:r>
      <w:r>
        <w:rPr>
          <w:vertAlign w:val="subscript"/>
          <w:lang w:val="en-US"/>
        </w:rPr>
        <w:t>go</w:t>
      </w:r>
      <w:r>
        <w:rPr/>
        <w:t>=1400 К время автозажигания равно 1,4 мс, а время воспламенения при T</w:t>
      </w:r>
      <w:r>
        <w:rPr>
          <w:vertAlign w:val="subscript"/>
          <w:lang w:val="en-US"/>
        </w:rPr>
        <w:t>e</w:t>
      </w:r>
      <w:r>
        <w:rPr/>
        <w:t>=0,75</w:t>
      </w:r>
      <w:r>
        <w:rPr>
          <w:lang w:val="en-US"/>
        </w:rPr>
        <w:t> </w:t>
      </w:r>
      <w:r>
        <w:rPr/>
        <w:t>эВ уменьшается в 36 раз. Определен механизм зажигания и горения водород-кислородной и пропан-воздушной смесей в присутствии разряда. Расчеты показали, что при больших значениях приведенного электрического поля, характерных для газоразрядной плазмы, воспламенение происходит за счет более интенсивной наработки активных частиц и радикалов по сравнению с автозажиганием.</w:t>
      </w:r>
    </w:p>
    <w:p>
      <w:pPr>
        <w:pStyle w:val="2"/>
        <w:rPr/>
      </w:pPr>
      <w:r>
        <w:rPr/>
        <w:t>Работа выполнена при финансовой поддержке РФФИ (проект № 02-02-17116) и EOARD (МНТЦ проект № 2248p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40" w:hanging="34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-elec.phys.m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49:00Z</dcterms:created>
  <dc:creator/>
  <dc:description/>
  <dc:language>en-US</dc:language>
  <cp:lastModifiedBy>sato</cp:lastModifiedBy>
  <dcterms:modified xsi:type="dcterms:W3CDTF">2004-01-22T10:52:00Z</dcterms:modified>
  <cp:revision>1</cp:revision>
  <dc:subject/>
  <dc:title>МОДЕЛИРОВАНИЕ ПРОЦЕССА ВОСПЛАМЕНЕНИЯ И ГОРЕНИЯ УГЛЕВОДОРОДНЫХ ТОПЛИВ В УСЛОВИЯХ ГАЗОВОГО РАЗРЯДА</dc:title>
</cp:coreProperties>
</file>