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ВОСПЛАМЕНЕНИЕ СВЕРХЗВУКОВОГО ПОТОКА ПРОПАН-ВОЗДУШНОЙ СМЕСИ С ИСПОЛЬЗОВАНИЕМ ПОВЕРХНОСТНОГО СВЧ РАЗРЯДА </w:t>
      </w:r>
    </w:p>
    <w:p>
      <w:pPr>
        <w:pStyle w:val="Style14"/>
        <w:rPr/>
      </w:pPr>
      <w:r>
        <w:rPr/>
        <w:t>В.М.</w:t>
      </w:r>
      <w:r>
        <w:rPr>
          <w:lang w:val="ru-RU"/>
        </w:rPr>
        <w:t xml:space="preserve"> </w:t>
      </w:r>
      <w:r>
        <w:rPr/>
        <w:t>Шибков, А.В.</w:t>
      </w:r>
      <w:r>
        <w:rPr>
          <w:lang w:val="ru-RU"/>
        </w:rPr>
        <w:t xml:space="preserve"> </w:t>
      </w:r>
      <w:r>
        <w:rPr/>
        <w:t>Восканян, А.П.</w:t>
      </w:r>
      <w:r>
        <w:rPr>
          <w:lang w:val="ru-RU"/>
        </w:rPr>
        <w:t xml:space="preserve"> </w:t>
      </w:r>
      <w:r>
        <w:rPr/>
        <w:t>Ершов, В.В.</w:t>
      </w:r>
      <w:r>
        <w:rPr>
          <w:lang w:val="ru-RU"/>
        </w:rPr>
        <w:t xml:space="preserve"> </w:t>
      </w:r>
      <w:r>
        <w:rPr/>
        <w:t>Злобин, В.А.</w:t>
      </w:r>
      <w:r>
        <w:rPr>
          <w:lang w:val="ru-RU"/>
        </w:rPr>
        <w:t xml:space="preserve"> </w:t>
      </w:r>
      <w:r>
        <w:rPr/>
        <w:t>Черников</w:t>
      </w:r>
    </w:p>
    <w:p>
      <w:pPr>
        <w:pStyle w:val="Style13"/>
        <w:ind w:left="851" w:hanging="284"/>
        <w:rPr/>
      </w:pPr>
      <w:r>
        <w:rPr/>
        <w:t>МГУ им. М.В. Ломоносова, физический факультет, 119992 Москва, Россия,</w:t>
        <w:br/>
      </w:r>
      <w:r>
        <w:rPr>
          <w:lang w:val="en-US"/>
        </w:rPr>
        <w:t>Fax</w:t>
      </w:r>
      <w:r>
        <w:rPr/>
        <w:t xml:space="preserve">: 939-1787,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shibk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ph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elec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hy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ms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работе исследован импульсно-периодический СВЧ разряд, создаваемый на внешней поверхности диэлектрической антенны, обтекаемой сверхзвуковым потоком воздуха и пропан-воздушной смеси. Показано, что использование поверхностного СВЧ разряда приводит к воспламенению заранее перемешанной сверхзвуковой пропан-воздушной смес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течение ряда лет различного типа газовые разряды привлекают повышенное внимание исследователей с точки зрения использования низкотемпературной плазмы для поджига сверхзвуковых потоков горючих смесей. Однако до настоящего времени остаются до конца нерешенными ряд фундаментальных и инженерных проблем, связанных с использованием газового разряда для улучшения работы прямоточного двигателя. В различных экспериментах изучались разряды постоянного тока, свободно локализованный СВЧ разряд, импульсно-периодические поперечный и продольный разряды в свободном сверхзвуковом потоке газа. В данной работе проведены исследования возможности применения импульсно-периодического поверхностного СВЧ разряда для поджига сверхзвуковой пропан-воздушной смеси при числе Маха потока М=2. Эксперименты проводились на установке, состоящей из вакуумной камеры, ресивера высокого давления воздуха, ресивера высокого давления пропана, системы для смешивания пропана с воздухом, системы для создания сверхзвукового потока пропан-воздушной смеси, магнетронного генератора, диэлектрической антенны, блока синхронизации и диагностической системы. Внутренний диаметр цилиндрической вакуумной камеры равен 105 см, ее длина равна 300 см. Вакуумная система позволяла производить интересующие нас исследования в широком диапазоне давлений р=1,0-760 Тор. Поверхностный СВЧ разряд создавался на антенне прямоугольного сечения с клинообразной передней частью. </w:t>
      </w:r>
    </w:p>
    <w:p>
      <w:pPr>
        <w:pStyle w:val="2"/>
        <w:rPr/>
      </w:pPr>
      <w:r>
        <w:rPr/>
        <w:t xml:space="preserve">В экспериментах регистрировалась динамика развития поверхностного СВЧ разряда и спектр излучения плазмы. Были измерены концентрация электронов, температура газа, колебательная температура молекул, напряженность электрического поля в плазме поверхностного СВЧ разряда. При воспламенении пропан-воздушной смеси регистрируется интенсивное излучение полосы </w:t>
      </w:r>
      <w:r>
        <w:rPr>
          <w:lang w:val="en-US"/>
        </w:rPr>
        <w:t>CH</w:t>
      </w:r>
      <w:r>
        <w:rPr/>
        <w:t xml:space="preserve">. Следует отметить, что в области поверхностного СВЧ разряда наблюдается интенсивное свечение не только полос </w:t>
      </w:r>
      <w:r>
        <w:rPr>
          <w:lang w:val="en-US"/>
        </w:rPr>
        <w:t>CH</w:t>
      </w:r>
      <w:r>
        <w:rPr/>
        <w:t xml:space="preserve">, но и полос </w:t>
      </w:r>
      <w:r>
        <w:rPr>
          <w:lang w:val="en-US"/>
        </w:rPr>
        <w:t>CN</w:t>
      </w:r>
      <w:r>
        <w:rPr/>
        <w:t>, С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H</w:t>
      </w:r>
      <w:r>
        <w:rPr/>
        <w:t xml:space="preserve">, атомарных линий водорода </w:t>
      </w:r>
      <w:r>
        <w:rPr>
          <w:lang w:val="en-US"/>
        </w:rPr>
        <w:t>H</w:t>
      </w:r>
      <w:r>
        <w:rPr/>
        <w:t xml:space="preserve"> и кислорода </w:t>
      </w:r>
      <w:r>
        <w:rPr>
          <w:lang w:val="en-US"/>
        </w:rPr>
        <w:t>O</w:t>
      </w:r>
      <w:r>
        <w:rPr/>
        <w:t xml:space="preserve">. При этом интенсивность свечения </w:t>
      </w:r>
      <w:r>
        <w:rPr>
          <w:lang w:val="en-US"/>
        </w:rPr>
        <w:t>CN</w:t>
      </w:r>
      <w:r>
        <w:rPr/>
        <w:t xml:space="preserve"> из области разряда в пропан-воздушной смеси приблизительно в 3-5 раз больше, чем из разряда в воздухе. Однако уже на расстоянии несколько сантиметров от разряда вниз по потоку свечение полос </w:t>
      </w:r>
      <w:r>
        <w:rPr>
          <w:lang w:val="en-US"/>
        </w:rPr>
        <w:t>CN</w:t>
      </w:r>
      <w:r>
        <w:rPr/>
        <w:t xml:space="preserve"> не наблюдается, тогда, как свечение полос </w:t>
      </w:r>
      <w:r>
        <w:rPr>
          <w:lang w:val="en-US"/>
        </w:rPr>
        <w:t>CH</w:t>
      </w:r>
      <w:r>
        <w:rPr/>
        <w:t xml:space="preserve"> не уменьшается вниз по потоку. Поэтому свечение полосы </w:t>
      </w:r>
      <w:r>
        <w:rPr>
          <w:lang w:val="en-US"/>
        </w:rPr>
        <w:t>CH</w:t>
      </w:r>
      <w:r>
        <w:rPr/>
        <w:t xml:space="preserve"> мы идентифицируем как индикатор горения пропан-воздушной смеси. </w:t>
      </w:r>
    </w:p>
    <w:p>
      <w:pPr>
        <w:pStyle w:val="2"/>
        <w:rPr/>
      </w:pPr>
      <w:r>
        <w:rPr/>
        <w:t>В условиях эксперимента факт поджига фиксировался с помощью теневой фотографии области горения, регистрации общего вида разряда в сверхзвуковом потоке воздуха и пропан-воздушной смеси, а также по свечению радикала CH, эффективно образующегося в процессе воспламенения углеводородных топлив.</w:t>
      </w:r>
    </w:p>
    <w:p>
      <w:pPr>
        <w:pStyle w:val="2"/>
        <w:rPr/>
      </w:pPr>
      <w:r>
        <w:rPr/>
        <w:t>Работа выполнена при финансовой поддержке РФФИ (проект № 02-02-17116) и EOARD (МНТЦ проект № 2248p)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left="340" w:hanging="340"/>
    </w:pPr>
    <w:rPr>
      <w:sz w:val="24"/>
      <w:szCs w:val="24"/>
    </w:rPr>
  </w:style>
  <w:style w:type="paragraph" w:styleId="Style16">
    <w:name w:val="Цитата"/>
    <w:basedOn w:val="Normal"/>
    <w:qFormat/>
    <w:pPr>
      <w:ind w:left="-540" w:right="175" w:firstLine="359"/>
      <w:jc w:val="center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-elec.phys.m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36:00Z</dcterms:created>
  <dc:creator/>
  <dc:description/>
  <dc:language>en-US</dc:language>
  <cp:lastModifiedBy>sato</cp:lastModifiedBy>
  <dcterms:modified xsi:type="dcterms:W3CDTF">2004-01-22T10:40:00Z</dcterms:modified>
  <cp:revision>1</cp:revision>
  <dc:subject/>
  <dc:title>ВОСПЛАМЕНЕНИЕ СВЕРХЗВУКОВОГО ПОТОКА ПРОПАН-ВОЗДУШНОЙ СМЕСИ С ИСПОЛЬЗОВАНИЕМ ПОВЕРХНОСТНОГО СВЧ РАЗРЯДА</dc:title>
</cp:coreProperties>
</file>