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ПРОЦЕССА ИОНИЗАЦИИ В АРГОНЕ В УДАРНЫХ ВОЛНАХ СРЕДНЕЙ ИНТЕНСИВНОСТИ</w:t>
      </w:r>
    </w:p>
    <w:p>
      <w:pPr>
        <w:pStyle w:val="Style14"/>
        <w:rPr>
          <w:vertAlign w:val="superscript"/>
        </w:rPr>
      </w:pPr>
      <w:r>
        <w:rPr/>
        <w:t>В.Ю. Великодный</w:t>
      </w:r>
    </w:p>
    <w:p>
      <w:pPr>
        <w:pStyle w:val="Style13"/>
        <w:rPr/>
      </w:pPr>
      <w:r>
        <w:rPr/>
        <w:t xml:space="preserve">Институт прикладной механ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ot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lang w:val="en-US"/>
        </w:rPr>
      </w:pPr>
      <w:r>
        <w:rPr/>
        <w:t xml:space="preserve">При решении задачи о структуре ударной волны при наличии физико-химических превращений возникают серьезные проблемы, которые до конца не удалось преодолеть до настоящего времени. Дело в том, что большинство физико-химических процессов определяется высокоскоростным хвостом функции распределения ( ФР ). При получении ФР в области больших энергий численными методами возникают существенные затруднения, связанные с неравномерной сходимостью методов в различных  скоростных диапазонах [1]. Так в настоящее время существует целый набор экспериментальных фактов [2-3] по “аномальному” протеканию физико-химических процессов во фронте  ударных волн, надежного количественного описания которых до настоящего времени не было. В [1] предложен метод, состоящий в разложении ФР по максвеллианам  с различными температурами и средними скоростями.  В данной работе при решении уравнения Больцмана используется вариант метода [1],  в котором ФР представляется в виде четырех максвеллианов [4]. Решение задачи о структуре УВ при представлении ФР в виде суммы четырех максвеллианов позволило получить количественное и качественное описание эффекта “аномально” высокой ионизации </w:t>
      </w:r>
      <w:r>
        <w:rPr>
          <w:lang w:val="en-US"/>
        </w:rPr>
        <w:t>Ar</w:t>
      </w:r>
      <w:r>
        <w:rPr/>
        <w:t xml:space="preserve"> во фронте ударных волн умеренной интенсивности (</w:t>
      </w:r>
      <w:r>
        <w:rPr>
          <w:lang w:val="en-US"/>
        </w:rPr>
        <w:t>M</w:t>
      </w:r>
      <w:r>
        <w:rPr/>
        <w:t xml:space="preserve">=4.4 -7), обнаруженного в работах [2-3].  Ранее в [2] этот эффект объяснялся возможным наличием в </w:t>
      </w:r>
      <w:r>
        <w:rPr>
          <w:lang w:val="en-US"/>
        </w:rPr>
        <w:t>Ar</w:t>
      </w:r>
      <w:r>
        <w:rPr/>
        <w:t xml:space="preserve">  загрязнений  из атомов щелочных металлов (</w:t>
      </w:r>
      <w:r>
        <w:rPr>
          <w:lang w:val="en-US"/>
        </w:rPr>
        <w:t>Na</w:t>
      </w:r>
      <w:r>
        <w:rPr/>
        <w:t>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Колышкин И.Н., Эндер А.Я., Эндер И.А.</w:t>
      </w:r>
      <w:r>
        <w:rPr>
          <w:iCs/>
          <w:sz w:val="24"/>
        </w:rPr>
        <w:t xml:space="preserve"> Разложение по максвеллианам в задачах монотонной и немонотонной изотропной релаксации// Молекулярная газодинамика и механика неоднородных сред. М.: Наука. 1990. с. 75-82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Баженова Т.В., Гвоздева Л.Г., Лобастов Ю.С., Набоко И.М., Немков Р.Г.,  Предводителева О.А.</w:t>
      </w:r>
      <w:r>
        <w:rPr>
          <w:iCs/>
          <w:sz w:val="24"/>
        </w:rPr>
        <w:t xml:space="preserve">  Ударные волны в реальных газах. М.: Наука. 1968. С. 189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Козлов П.В., Лосев С.А., Романенко Ю.В.</w:t>
      </w:r>
      <w:r>
        <w:rPr>
          <w:iCs/>
          <w:sz w:val="24"/>
        </w:rPr>
        <w:t xml:space="preserve">  Поступательная неравновесность во фронте ударной волны в смеси аргона и гелия// Письма в ЖТФ. 2000. Том. 26. Вып. 22. С. 69-75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</w:rPr>
        <w:t>Великодный В.Ю.</w:t>
      </w:r>
      <w:r>
        <w:rPr>
          <w:iCs/>
          <w:sz w:val="24"/>
        </w:rPr>
        <w:t xml:space="preserve">  Решение уравнения Больцмана для задачи о структуре фронта ударной волны.//</w:t>
      </w:r>
      <w:r>
        <w:rPr>
          <w:iCs/>
          <w:sz w:val="24"/>
          <w:lang w:val="en-US"/>
        </w:rPr>
        <w:t>XII</w:t>
      </w:r>
      <w:r>
        <w:rPr>
          <w:iCs/>
          <w:sz w:val="24"/>
        </w:rPr>
        <w:t xml:space="preserve"> Международная конференция по вычислительной механике и современным прикладным программным системам (ВМСППС’2003). Тезисы докладов. Том 1. 30 июня- 5 июля 2003 г. С. 144-145.</w:t>
      </w:r>
    </w:p>
    <w:p>
      <w:pPr>
        <w:pStyle w:val="Normal"/>
        <w:spacing w:lineRule="auto" w:line="360"/>
        <w:ind w:right="175" w:hanging="0"/>
        <w:jc w:val="both"/>
        <w:rPr>
          <w:iCs/>
          <w:sz w:val="24"/>
        </w:rPr>
      </w:pPr>
      <w:r>
        <w:rPr>
          <w:iCs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387"/>
        </w:tabs>
        <w:ind w:left="38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hotbo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9:59:00Z</dcterms:created>
  <dc:creator/>
  <dc:description/>
  <dc:language>en-US</dc:language>
  <cp:lastModifiedBy>sato</cp:lastModifiedBy>
  <dcterms:modified xsi:type="dcterms:W3CDTF">2004-01-22T10:03:00Z</dcterms:modified>
  <cp:revision>1</cp:revision>
  <dc:subject/>
  <dc:title>ИССЛЕДОВАНИЕ ПРОЦЕССА ИОНИЗАЦИИ В АРГОНЕ В УДАРНЫХ ВОЛНАХ СРЕДНЕЙ ИНТЕНСИВНОСТИ</dc:title>
</cp:coreProperties>
</file>