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ЭКСПЕРИМЕНТАЛЬНОЕ И ТЕОРЕТИЧЕСКОЕ ИССЛЕДОВАНИЕ ПРОЦЕССОВ РАСПЫЛЕНИЯ АКТИВИРОВАННОГО ПОРИСТОГО ТОПЛИВА</w:t>
      </w:r>
    </w:p>
    <w:p>
      <w:pPr>
        <w:pStyle w:val="Style13"/>
        <w:rPr/>
      </w:pPr>
      <w:r>
        <w:rPr>
          <w:u w:val="single"/>
          <w:lang w:val="ru-RU"/>
        </w:rPr>
        <w:t>В.Ю. Великодный</w:t>
      </w:r>
      <w:r>
        <w:rPr>
          <w:lang w:val="ru-RU"/>
        </w:rPr>
        <w:t xml:space="preserve">, В.П. Воротилин, А.В. Еремеев, Л.К. Никитенко, 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И.Б. Тимофеев, Ю.Г. Яновский, </w:t>
      </w:r>
      <w:r>
        <w:rPr>
          <w:vertAlign w:val="superscript"/>
          <w:lang w:val="ru-RU"/>
        </w:rPr>
        <w:t>**</w:t>
      </w:r>
      <w:r>
        <w:rPr>
          <w:lang w:val="ru-RU"/>
        </w:rPr>
        <w:t>Д. Ван Ви</w:t>
      </w:r>
    </w:p>
    <w:p>
      <w:pPr>
        <w:pStyle w:val="Style12"/>
        <w:spacing w:before="120" w:after="0"/>
        <w:rPr/>
      </w:pPr>
      <w:r>
        <w:rPr/>
        <w:t xml:space="preserve">Институт прикладной механики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velikod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ot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2"/>
        <w:spacing w:before="0" w:after="0"/>
        <w:rPr/>
      </w:pPr>
      <w:r>
        <w:rPr>
          <w:vertAlign w:val="superscript"/>
        </w:rPr>
        <w:t>*</w:t>
      </w:r>
      <w:r>
        <w:rPr/>
        <w:t xml:space="preserve">МГУ им. М.В. Ломоносова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igorti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2"/>
        <w:spacing w:before="0" w:after="240"/>
        <w:rPr/>
      </w:pPr>
      <w:r>
        <w:rPr>
          <w:vertAlign w:val="superscript"/>
        </w:rPr>
        <w:t>**</w:t>
      </w:r>
      <w:r>
        <w:rPr/>
        <w:t>Университет им. Джона Хопкинса, лаборатория прикладной физики, США</w:t>
      </w:r>
    </w:p>
    <w:p>
      <w:pPr>
        <w:pStyle w:val="2"/>
        <w:rPr/>
      </w:pPr>
      <w:r>
        <w:rPr/>
        <w:t>При создании широкодиапазонного прямоточного двигателя, работающего на керосине, одной из ключевых проблем является обеспечение самовоспламенения и поддержания стабильного горения в области чисел Маха М=3.5 – 5 в набегающем потоке. Для решения данной проблемы в настоящее время предлагается несколько альтернативных вариантов. Одним из наиболее перспективных является использование для этих целей активированного пористого топлива. Важнейшими  технологическими процессами при подготовке такого топлива являются: ударно волновая обработка и распыление турбулентной пористой струи в поток окислителя.  При проведении исследований с целью оптимизации этих процессов был решен комплекс фундаментальных и прикладных задач. Созданы установки: “ударно волновой стенд”, “холодный стенд, имитирующий работу прямоточного двигателя”. На первом стенде проведены исследования структуры ударной волны в микропористых жидкостях в зависимости от числа Маха и объемного газосодержания. Решена проблема визуализации фронта УВ в оптически непрозрачной среде. На втором стенде отрабатывалась система подачи турбулентной пористой струи жидкости в сверхзвуковой поток воздуха. Реализованы сверхзвуковые режимы истечения турбулентной пористой струи при скорости потока, составляющей десятки метров в секунду. Последнее  обусловлено тем,  что скорость звука в микропористых жидкостях на два порядка меньше чем в “чистых” жидкостях и на порядок меньше чем в газах. Разработана оригинальная методика для определения дисперсного состава капель при распыле пористой струи в сверхзвуковой поток. Определен дисперсный состав при распыле в сверхзвуковой поток пористой жидкости, имитирующей керосин, в широком диапазоне параметров. Показано, что использование диэлектрической форсунки для распыла пористого керосина может значительно увеличить наработку радикалов при взаимодействии  газодисперсной струи со сверхзвуковым потоком. Решена задача о структуре УВ в микропористой жидкости. Определены параметры реализации как адиабатического так и изотермического режимов сжатия пузырьков во фронте УВ. Обоснована возможность проведения конверсии и крекинга нефтепродуктов (керосина) во фронте УВ при насыщении их микропузырьками воздуха или ряда других газов. Решены задачи о формировании турбулентной  микропористой струи  и взаимодействии ее со сверхзвуковым потоком окислителя.</w:t>
      </w:r>
    </w:p>
    <w:p>
      <w:pPr>
        <w:pStyle w:val="2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  <w:bCs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elikodny@hotbox.ru" TargetMode="External"/><Relationship Id="rId3" Type="http://schemas.openxmlformats.org/officeDocument/2006/relationships/hyperlink" Target="mailto:igortim@orc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9:23:00Z</dcterms:created>
  <dc:creator/>
  <dc:description/>
  <dc:language>en-US</dc:language>
  <cp:lastModifiedBy>sato</cp:lastModifiedBy>
  <dcterms:modified xsi:type="dcterms:W3CDTF">2004-01-22T09:41:00Z</dcterms:modified>
  <cp:revision>2</cp:revision>
  <dc:subject/>
  <dc:title>ЭКСПЕРИМЕНТАЛЬНОЕ И ТЕОРЕТИЧЕСКОЕ ИССЛЕДОВАНИЕ ПРОЦЕССОВ РАСПЫЛЕНИЯ АКТИВИРОВАННОГО ПОРИСТОГО ТОПЛИВА</dc:title>
</cp:coreProperties>
</file>