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ВЛИЯНИЕ ЭЛЛИПТИЧНОСТИ СИЛЬНОГО ПОЛЯ НАКАЧКИ НА ГЕНЕРАЦИЮ ТРЕТЬЕЙ ГАРМОНИКИ В ПЛАЗМЕ</w:t>
      </w:r>
    </w:p>
    <w:p>
      <w:pPr>
        <w:pStyle w:val="Style14"/>
        <w:rPr/>
      </w:pPr>
      <w:r>
        <w:rPr>
          <w:u w:val="single"/>
          <w:lang w:val="ru-RU"/>
        </w:rPr>
        <w:t>К.Ю. Вагин</w:t>
      </w:r>
      <w:r>
        <w:rPr>
          <w:lang w:val="ru-RU"/>
        </w:rPr>
        <w:t>, К.Н. Овчинников, В.П. Силин</w:t>
      </w:r>
    </w:p>
    <w:p>
      <w:pPr>
        <w:pStyle w:val="Style13"/>
        <w:ind w:left="993" w:hanging="426"/>
        <w:rPr/>
      </w:pPr>
      <w:r>
        <w:rPr/>
        <w:t>Физический институт им. П.Н. Лебедева РАН, Москва, Россия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vag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c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ebede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  <w:lang w:val="en-US"/>
          </w:rPr>
          <w:t>cobalt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kineti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4">
        <w:r>
          <w:rPr>
            <w:rStyle w:val="InternetLink"/>
            <w:lang w:val="en-US"/>
          </w:rPr>
          <w:t>sil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c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ebede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"/>
        <w:rPr/>
      </w:pPr>
      <w:r>
        <w:rPr/>
        <w:t>Исследование зависимостей интенсивности генерации гармоник лазерного излучения от свойств излучения поля накачки важно как для установления условий реализации максимальной эффективности преобразования лазерного поля накачки в поле излучения гармоник, так и для более глубокого понимания физической сущности такого явления. Одной из важных зависимостей, характеризующих процесс генерации гармоник, является зависимость эффективности генерации от поляризации поля накачки. В ранних экспериментальных работах (см., например, [1]) было установлено монотонное уменьшение эффективности генерации гармоник в атомарной среде с ростом степени циркулярной поляризации поля накачки с полным отсутствием гармоник для полностью циркулярно поляризованного поля накачки. Однако в более поздних экспериментах [2] был обнаружен максимум генерации некоторых гармоник при поляризации поля накачки отличной от плоской.</w:t>
      </w:r>
    </w:p>
    <w:p>
      <w:pPr>
        <w:pStyle w:val="2"/>
        <w:rPr/>
      </w:pPr>
      <w:r>
        <w:rPr/>
        <w:t>Одним из простейших механизмов генерации гармоник является механизм нелинейного тормозного излучения. Простейшей с точки зрения теории средой, в которой такой механизм проявляется, является полностью ионизированная плазма. Уже в работе [3], посвященной теории генерации гармоник эллиптически поляризованным полем накачки в заранее приготовленной полностью ионизованной плазме с электронами, имеющими максвелловское распределение по скоростям, был теоретически обнаружен эффект работы [2], когда максимум эффективности генерации достигается не для плоско поляризованной накачки. При этом возможность такого смещения оказалась пороговым эффектом.</w:t>
      </w:r>
    </w:p>
    <w:p>
      <w:pPr>
        <w:pStyle w:val="2"/>
        <w:rPr>
          <w:lang w:val="en-US"/>
        </w:rPr>
      </w:pPr>
      <w:r>
        <w:rPr/>
        <w:t>Зачастую гармоники генерируются в плазме, возникновение которой обусловлено ионизирующим воздействием самого поля накачки. Тогда распределение по скоростям ионизованных электронов может существенно отличаться от обычного максвелловского. В этом отношении взаимосвязанное влияние эллиптичности поляризации накачки и вида электронного распределения плазмы по скоростям представляет собой широкое поле работы. В настоящем сообщении речь пойдет о зависимости эффективности генерации третьей гармоники от интенсивности поля накачки и от степени его круговой поляризации в плазме водородоподобных атомов ионизируемой столь сильным электрическим полем, что выполнено условие Бете [4] и распределение по скоростям ионизованных электронов отличается от</w:t>
      </w:r>
      <w:r>
        <w:rPr>
          <w:b/>
        </w:rPr>
        <w:t xml:space="preserve"> </w:t>
      </w:r>
      <w:r>
        <w:rPr/>
        <w:t>обычного максвелловского. Для такой плазмы представлены теоретические результаты генерации третьей гармоники. Установлены зависимости эффективности генерации гармоники от напряженности электрического поля накачки и его поляризации. Высказано положение об универсальности появления максимума эффективности при отличном от нуля значении коэффициента круговой поляризации. Такое явление оказывается нелинейным и имеет порог, т.е. возможно при превышении некоторого значения интенсивности накачки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60"/>
        <w:jc w:val="both"/>
        <w:rPr>
          <w:b/>
          <w:b/>
          <w:bCs/>
          <w:sz w:val="24"/>
          <w:u w:val="double"/>
          <w:lang w:val="en-US"/>
        </w:rPr>
      </w:pPr>
      <w:r>
        <w:rPr>
          <w:b/>
          <w:bCs/>
          <w:sz w:val="24"/>
        </w:rPr>
        <w:t>Литература</w:t>
      </w:r>
      <w:r>
        <w:rPr>
          <w:b/>
          <w:bCs/>
          <w:sz w:val="24"/>
          <w:lang w:val="en-US"/>
        </w:rPr>
        <w:t>.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lang w:val="en-US"/>
        </w:rPr>
        <w:t xml:space="preserve">Budil K. S., Sali'eres P., L'Huillier A., Ditmire T., Perry M. D. Phys. Rev. A, 1993, </w:t>
      </w:r>
      <w:r>
        <w:rPr>
          <w:rFonts w:cs="Times New Roman" w:ascii="Times New Roman" w:hAnsi="Times New Roman"/>
          <w:b/>
          <w:sz w:val="24"/>
          <w:u w:val="single"/>
          <w:lang w:val="en-US"/>
        </w:rPr>
        <w:t>48</w:t>
      </w:r>
      <w:r>
        <w:rPr>
          <w:rFonts w:cs="Times New Roman" w:ascii="Times New Roman" w:hAnsi="Times New Roman"/>
          <w:sz w:val="24"/>
          <w:lang w:val="en-US"/>
        </w:rPr>
        <w:t>, R3437.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lang w:val="en-US"/>
        </w:rPr>
        <w:t xml:space="preserve">Burnett N. H., Kan C., Corkum P. B. Phys. Rev. A, 1995, </w:t>
      </w:r>
      <w:r>
        <w:rPr>
          <w:rFonts w:cs="Times New Roman" w:ascii="Times New Roman" w:hAnsi="Times New Roman"/>
          <w:b/>
          <w:sz w:val="24"/>
          <w:u w:val="single"/>
          <w:lang w:val="en-US"/>
        </w:rPr>
        <w:t>51</w:t>
      </w:r>
      <w:r>
        <w:rPr>
          <w:rFonts w:cs="Times New Roman" w:ascii="Times New Roman" w:hAnsi="Times New Roman"/>
          <w:sz w:val="24"/>
          <w:lang w:val="en-US"/>
        </w:rPr>
        <w:t>, R3418.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Овчинников К. Н., Силин В. П. Квантовая электроника, 1999, </w:t>
      </w:r>
      <w:r>
        <w:rPr>
          <w:rFonts w:cs="Times New Roman" w:ascii="Times New Roman" w:hAnsi="Times New Roman"/>
          <w:b/>
          <w:sz w:val="24"/>
          <w:u w:val="single"/>
        </w:rPr>
        <w:t>29</w:t>
      </w:r>
      <w:r>
        <w:rPr>
          <w:rFonts w:cs="Times New Roman" w:ascii="Times New Roman" w:hAnsi="Times New Roman"/>
          <w:sz w:val="24"/>
        </w:rPr>
        <w:t>, 145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те Н. Квантовая механика простейших систем (Л.-М., ОНТИ, 1935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5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6 – 20 февраля 200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outline w:val="false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outline w:val="false"/>
      <w:shadow w:val="false"/>
      <w:vanish w:val="false"/>
      <w:sz w:val="24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gin@sci.lebedev.ru" TargetMode="External"/><Relationship Id="rId3" Type="http://schemas.openxmlformats.org/officeDocument/2006/relationships/hyperlink" Target="mailto:cobalt1@kinetix.ru" TargetMode="External"/><Relationship Id="rId4" Type="http://schemas.openxmlformats.org/officeDocument/2006/relationships/hyperlink" Target="mailto:silin@sci.lebedev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09:10:00Z</dcterms:created>
  <dc:creator/>
  <dc:description/>
  <dc:language>en-US</dc:language>
  <cp:lastModifiedBy>sato</cp:lastModifiedBy>
  <dcterms:modified xsi:type="dcterms:W3CDTF">2004-01-22T09:13:00Z</dcterms:modified>
  <cp:revision>1</cp:revision>
  <dc:subject/>
  <dc:title>ВЛИЯНИЕ ЭЛЛИПТИЧНОСТИ СИЛЬНОГО ПОЛЯ НАКАЧКИ НА ГЕНЕРАЦИЮ ТРЕТЬЕЙ ГАРМОНИКИ В ПЛАЗМЕ</dc:title>
</cp:coreProperties>
</file>