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СТАЦИОНАРНЫЙ ЭЛЕКТРОДУГОВОЙ ПЛАЗМОТРОН С КОНИЧЕСКИМ СОПЛОМ ДЛЯ ВОЗДЕЙСТВИЯ НА СВЕРХЗВУКОВОЙ ПОТОК </w:t>
      </w:r>
    </w:p>
    <w:p>
      <w:pPr>
        <w:pStyle w:val="Style14"/>
        <w:rPr/>
      </w:pPr>
      <w:r>
        <w:rPr/>
        <w:t>Н.В. Арделян, В.Л. Бычков, К.В. Космачевский, И.Б. Тимофеев</w:t>
      </w:r>
    </w:p>
    <w:p>
      <w:pPr>
        <w:pStyle w:val="Style13"/>
        <w:ind w:left="0" w:hanging="0"/>
        <w:jc w:val="center"/>
        <w:rPr/>
      </w:pPr>
      <w:r>
        <w:rPr/>
        <w:t>МГУ им. М.В. Ломоносова</w:t>
      </w:r>
    </w:p>
    <w:p>
      <w:pPr>
        <w:pStyle w:val="2"/>
        <w:rPr/>
      </w:pPr>
      <w:r>
        <w:rPr/>
        <w:t>В целях исследования возможности применения стационарного плазмотрона для задач поджигания горючей смеси в сверхзвуковом потоке газа в работе были проведены расчеты для плазмотрона с конической геометрией канала и эксперименты с плазмотроном с коническим соплом. Компьютерное моделирование проведено для двумерного случая на основе свободного неявного лагранжевого метода для азотной плазменной струи, инжектируемой в неподвижный газ, а также в набегающий сверхзвуковой поток. Также в 2-мерном подходе рассмотрено взаимодействие плоской струи с набегающим свехзвуковым потоком под углом 35 и 45</w:t>
      </w:r>
      <w:r>
        <w:rPr>
          <w:rFonts w:eastAsia="Symbol" w:cs="Symbol" w:ascii="Symbol" w:hAnsi="Symbol"/>
        </w:rPr>
        <w:t></w:t>
      </w:r>
      <w:r>
        <w:rPr/>
        <w:t xml:space="preserve"> к потоку. Расчетная мощность составляла 10 кВт, расход плазмообразующего газа варьировался в диапазоне 1-5 г/с. Расчеты показывают сложную и неоднородную структуру течения. Рассчитаны газодинамические и плазменные характеристики, при этом концентрации атомов и молекул оказываются одной величины. </w:t>
      </w:r>
    </w:p>
    <w:p>
      <w:pPr>
        <w:pStyle w:val="2"/>
        <w:rPr/>
      </w:pPr>
      <w:r>
        <w:rPr/>
        <w:t>Два типа плазмотронов с вихревой стабилизацией потока были созданы. Первый плазмотрон представляет собой крупную конструкцию, предназначенную для использования в химически активных средах. Второй плазмоторон представляет собой компактную конструкцию, предназначенную для создания квази – плоской плазменной струи, которая может быть использована в реальном прямоточном двигателе. Проведен анализ спектра излучения из первого плазмотрона на выходе из сопла для различных значений вложенной мощности. Полученные значения газовой температуры T</w:t>
      </w:r>
      <w:r>
        <w:rPr>
          <w:vertAlign w:val="subscript"/>
        </w:rPr>
        <w:t>g</w:t>
      </w:r>
      <w:r>
        <w:rPr/>
        <w:t xml:space="preserve"> = 3500  - 6600</w:t>
      </w:r>
      <w:r>
        <w:rPr>
          <w:rFonts w:eastAsia="Symbol" w:cs="Symbol" w:ascii="Symbol" w:hAnsi="Symbol"/>
        </w:rPr>
        <w:t></w:t>
      </w:r>
      <w:r>
        <w:rPr/>
        <w:t xml:space="preserve"> K находятся в диапазоне температур достаточных для поджигания углеводородных топлив.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5:30:00Z</dcterms:created>
  <dc:creator/>
  <dc:description/>
  <dc:language>en-US</dc:language>
  <cp:lastModifiedBy>sato</cp:lastModifiedBy>
  <dcterms:modified xsi:type="dcterms:W3CDTF">2004-01-17T15:31:00Z</dcterms:modified>
  <cp:revision>1</cp:revision>
  <dc:subject/>
  <dc:title>СТАЦИОНАРНЫЙ ЭЛЕКТРОДУГОВОЙ ПЛАЗМОТРОН С КОНИЧЕСКИМ СОПЛОМ ДЛЯ ВОЗДЕЙСТВИЯ НА СВЕРХЗВУКОВОЙ ПОТОК</dc:title>
</cp:coreProperties>
</file>