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ОДЕЛИРОВАНИЕ ЭЛЕКТРОННО-ПУЧКОВОЙ ПЛАЗМЫ ВОЗДУХА</w:t>
      </w:r>
    </w:p>
    <w:p>
      <w:pPr>
        <w:pStyle w:val="Style14"/>
        <w:rPr/>
      </w:pPr>
      <w:r>
        <w:rPr/>
        <w:t>Н.В. Арделян, В.Л. Бычков, А.И. Головин</w:t>
      </w:r>
      <w:r>
        <w:rPr>
          <w:vertAlign w:val="superscript"/>
        </w:rPr>
        <w:t>*</w:t>
      </w:r>
      <w:r>
        <w:rPr/>
        <w:t>, К.В. Космачевский</w:t>
      </w:r>
    </w:p>
    <w:p>
      <w:pPr>
        <w:pStyle w:val="Style13"/>
        <w:ind w:left="1418" w:hanging="0"/>
        <w:rPr/>
      </w:pPr>
      <w:r>
        <w:rPr/>
        <w:t>МГУ им. М.В. Ломоносова,</w:t>
        <w:br/>
      </w:r>
      <w:r>
        <w:rPr>
          <w:vertAlign w:val="superscript"/>
        </w:rPr>
        <w:t>*</w:t>
      </w:r>
      <w:r>
        <w:rPr/>
        <w:t xml:space="preserve">Исследовательский центр им. М.В. Келдыша, Москва </w:t>
      </w:r>
    </w:p>
    <w:p>
      <w:pPr>
        <w:pStyle w:val="2"/>
        <w:rPr/>
      </w:pPr>
      <w:r>
        <w:rPr/>
        <w:t>Электронно-пучковая плазма при давлениях газа 10 -10</w:t>
      </w:r>
      <w:r>
        <w:rPr>
          <w:vertAlign w:val="superscript"/>
        </w:rPr>
        <w:t>2</w:t>
      </w:r>
      <w:r>
        <w:rPr/>
        <w:t xml:space="preserve"> Торр и энергии пучка </w:t>
      </w:r>
      <w:r>
        <w:rPr>
          <w:rFonts w:eastAsia="Symbol" w:cs="Symbol" w:ascii="Symbol" w:hAnsi="Symbol"/>
        </w:rPr>
        <w:t></w:t>
      </w:r>
      <w:r>
        <w:rPr/>
        <w:t xml:space="preserve"> 10</w:t>
      </w:r>
      <w:r>
        <w:rPr>
          <w:vertAlign w:val="superscript"/>
        </w:rPr>
        <w:t>2</w:t>
      </w:r>
      <w:r>
        <w:rPr/>
        <w:t>-10</w:t>
      </w:r>
      <w:r>
        <w:rPr>
          <w:vertAlign w:val="superscript"/>
        </w:rPr>
        <w:t>3</w:t>
      </w:r>
      <w:r>
        <w:rPr/>
        <w:t xml:space="preserve"> кэВ имеет различные применения, связанные с созданием новых материалов и покрытий. При этом вопросы создания больших плазменных областей требуют детального понимания механизмов основных элементарных процессов в реализующейся плазме. К настоящему времени разработано несколько моделей пучковой плазмы воздуха. В одних моделях в качестве основного положительного иона выступает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а в других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они характеризуются сильно отличающимися скоростями диссоциативной рекомбинации с электронами, в одних моделях учитывается тройная рекомбинация электронов с ионами, а в других нет, используются различные наборы отрицательных ионов. Однако эти модели дают близкие результаты по концентрации плазменных электронов и согласуются с немногочисленными измерениями, а вопрос об ионном составе плазмы остается открытым, этому вопросу и посвящена данная работа. </w:t>
      </w:r>
    </w:p>
    <w:p>
      <w:pPr>
        <w:pStyle w:val="2"/>
        <w:rPr/>
      </w:pPr>
      <w:r>
        <w:rPr/>
        <w:t xml:space="preserve">В ней разработан теоретический подход к анализу свойств электронно-пучковой плазмы, созданной в большом объеме. Анализируются экспериментальные данные, полученные методом свободного пространства по прохождению СВЧ сигналов через ионизованный газ. Проведено последовательное решение задачи о возбуждении газа быстрыми электронами и деградации их энергии, а также задачи о кинетике плазменных частиц ыв этом газе. В частности исследована плазма воздуха, созданная электронным пучком длительностью ~120 нс, энергией быстрых электронов ~120 кэВ и амплитудой тока 8А током в цилиндрической камере длиной 2.4 м и диаметром 0.9 м. Модель учитывает электроны, ионы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O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>,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  <w:r>
        <w:rPr/>
        <w:t xml:space="preserve"> и нейтральные компоненты </w:t>
      </w:r>
      <w:r>
        <w:rPr>
          <w:i/>
        </w:rPr>
        <w:t>O</w:t>
      </w:r>
      <w:r>
        <w:rPr/>
        <w:t xml:space="preserve">, </w:t>
      </w:r>
      <w:r>
        <w:rPr>
          <w:i/>
        </w:rPr>
        <w:t>N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i/>
        </w:rPr>
        <w:t>NO</w:t>
      </w:r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. Результаты расчетов по данной модели согласуется с погрешностью 10-20% с данными известных авторам экспериментов по электронной концентрации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/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15:16:00Z</dcterms:created>
  <dc:creator/>
  <dc:description/>
  <dc:language>en-US</dc:language>
  <cp:lastModifiedBy>sato</cp:lastModifiedBy>
  <dcterms:modified xsi:type="dcterms:W3CDTF">2004-01-17T15:20:00Z</dcterms:modified>
  <cp:revision>1</cp:revision>
  <dc:subject/>
  <dc:title>МОДЕЛИРОВАНИЕ ЭЛЕКТРОННО-ПУЧКОВОЙ ПЛАЗМЫ ВОЗДУХА</dc:title>
</cp:coreProperties>
</file>