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АВТОМАТИЗИРОВАННЫЕ СХЕМЫ ЗОНДОВЫХ ИЗМЕРЕНИЙ В ПЛАЗМЕ РАЗРЯДОВ  В СВЕРХЗВУКОВЫХ ПОТОКАХ ГАЗА</w:t>
      </w:r>
    </w:p>
    <w:p>
      <w:pPr>
        <w:pStyle w:val="Style14"/>
        <w:ind w:left="1276" w:right="1275" w:hanging="0"/>
        <w:rPr/>
      </w:pPr>
      <w:r>
        <w:rPr>
          <w:lang w:val="ru-RU"/>
        </w:rPr>
        <w:t>А.Ф. Александров, А.П. Ершов, А.В. Калинин, О.С. Сурконт, Б.И.</w:t>
      </w:r>
      <w:r>
        <w:rPr>
          <w:lang w:val="en-US"/>
        </w:rPr>
        <w:t> </w:t>
      </w:r>
      <w:r>
        <w:rPr>
          <w:lang w:val="ru-RU"/>
        </w:rPr>
        <w:t>Тимофеев, В.М. Шибков</w:t>
      </w:r>
    </w:p>
    <w:p>
      <w:pPr>
        <w:pStyle w:val="Style13"/>
        <w:ind w:left="1985" w:hanging="0"/>
        <w:rPr/>
      </w:pPr>
      <w:r>
        <w:rPr/>
        <w:t>МГУ им. М.В. Ломоносова, Физический факультет</w:t>
      </w:r>
    </w:p>
    <w:p>
      <w:pPr>
        <w:pStyle w:val="2"/>
        <w:rPr/>
      </w:pPr>
      <w:r>
        <w:rPr/>
        <w:t>Электрические разряды представляются эффективным инструментом инициирования и стимулирования процессов сверхзвукового горения и управления обтеканием тел. В работе анализируется применение различных автоматизированных схем зондовых измерений для диагностики плазмы импульсных разрядов в сверхзвуковых потоках воздуха, пропан - воздушных смесей и соответствующих пламен.</w:t>
      </w:r>
    </w:p>
    <w:p>
      <w:pPr>
        <w:pStyle w:val="2"/>
        <w:rPr/>
      </w:pPr>
      <w:r>
        <w:rPr/>
        <w:t>Принципиальными требованиями к таким схемам являются: высокое временное разрешение и необходимость защиты управляющего и обрабатывающего измеряемые сигналы компьютера. Они обусловлены нестационарным характером горения разрядов в быстрых потоках и высокими напряжениями на разряде.</w:t>
      </w:r>
    </w:p>
    <w:p>
      <w:pPr>
        <w:pStyle w:val="2"/>
        <w:rPr/>
      </w:pPr>
      <w:r>
        <w:rPr/>
        <w:t>Возможный подход заключается в использовании двойного зонда с оптической развязкой [1] с преобразованием измеряемого аналогового сигнала в цифровую последовательность и передаче указанной последовательности по волоконно-оптической линии на ЭВМ. Принципиальное ограничение на скорость измерения ВАХ зонда обусловлено паразитной емкостью подводящих проводов при экспериментах в аэродинамических трубах. Поэтому в основу устройства второго типа положен принцип размещения измерительной части в непосредственной близости с исследуемым объектом. При этом измеряемый аналоговый сигнал преобразуется в цифровой код и временно сохраняется в памяти сигнального процессора. Последующая передача в основной компьютер осуществляется либо по волоконно-оптической линии, либо через инфракрасный порт.</w:t>
      </w:r>
    </w:p>
    <w:p>
      <w:pPr>
        <w:pStyle w:val="2"/>
        <w:rPr/>
      </w:pPr>
      <w:r>
        <w:rPr/>
        <w:t>Представлены результаты экспериментов в сверхзвуковых струях воздуха и близких к стехиометрическим пропан - воздушным смесям с числом Маха потока М = 2 для давлений затопленного пространства 40 – 300  Тор. Для целей воспламенения потока исследовались импульсные разряды с  токами  0.1 – 40 А и  длительностью импульса 50 – 1000 мкс и импульсные плазменные струи, инжектируемые в поток.</w:t>
      </w:r>
    </w:p>
    <w:p>
      <w:pPr>
        <w:pStyle w:val="2"/>
        <w:rPr/>
      </w:pPr>
      <w:r>
        <w:rPr/>
        <w:t>Работа выполнена при финансовой поддержке проекта МНТЦ № 2247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60"/>
        <w:ind w:hanging="0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n-US"/>
        </w:rPr>
        <w:t>Ershov A., Ardelyan N., Chuvashev S., Shibkov V., Timofeev I.</w:t>
      </w:r>
      <w:r>
        <w:rPr>
          <w:rFonts w:cs="Courier New" w:ascii="Courier New" w:hAnsi="Courier New"/>
          <w:sz w:val="24"/>
          <w:lang w:val="en-US"/>
        </w:rPr>
        <w:t xml:space="preserve"> </w:t>
      </w:r>
      <w:r>
        <w:rPr>
          <w:sz w:val="24"/>
          <w:lang w:val="en-US"/>
        </w:rPr>
        <w:t xml:space="preserve">// AIAA Journal, 2001.V. 39. No 11. P.2180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6 – 20 февраля 200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outline w:val="false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outline w:val="false"/>
      <w:shadow w:val="false"/>
      <w:vanish w:val="false"/>
      <w:sz w:val="24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TextBodyIndent">
    <w:name w:val="Body Text Indent"/>
    <w:basedOn w:val="Normal"/>
    <w:pPr>
      <w:spacing w:lineRule="auto" w:line="360" w:before="0" w:after="120"/>
      <w:ind w:left="340" w:hanging="34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4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7T14:52:00Z</dcterms:created>
  <dc:creator/>
  <dc:description/>
  <dc:language>en-US</dc:language>
  <cp:lastModifiedBy>sato</cp:lastModifiedBy>
  <dcterms:modified xsi:type="dcterms:W3CDTF">2004-01-17T14:57:00Z</dcterms:modified>
  <cp:revision>1</cp:revision>
  <dc:subject/>
  <dc:title>АВТОМАТИЗИРОВАННЫЕ СХЕМЫ ЗОНДОВЫХ ИЗМЕРЕНИЙ В ПЛАЗМЕ РАЗРЯДОВ  В СВЕРХЗВУКОВЫХ ПОТОКАХ ГАЗА</dc:title>
</cp:coreProperties>
</file>