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обострение импульса мощности при двухкаскадном электровзрыве проводников</w:t>
      </w:r>
    </w:p>
    <w:p>
      <w:pPr>
        <w:pStyle w:val="Style13"/>
        <w:rPr/>
      </w:pPr>
      <w:r>
        <w:rPr>
          <w:lang w:val="ru-RU"/>
        </w:rPr>
        <w:t xml:space="preserve">А.И. Ведерников, Н.Ю. Касьянов, В.П. Ковалёв, </w:t>
      </w:r>
      <w:r>
        <w:rPr>
          <w:u w:val="single"/>
          <w:lang w:val="ru-RU"/>
        </w:rPr>
        <w:t>В.Ю. Кононенко</w:t>
      </w:r>
      <w:r>
        <w:rPr>
          <w:lang w:val="ru-RU"/>
        </w:rPr>
        <w:t xml:space="preserve">, А.И. Кормилицын, </w:t>
      </w:r>
      <w:r>
        <w:rPr>
          <w:u w:val="single"/>
          <w:lang w:val="ru-RU"/>
        </w:rPr>
        <w:t>А.В.</w:t>
      </w:r>
      <w:r>
        <w:rPr>
          <w:u w:val="single"/>
          <w:lang w:val="en-US"/>
        </w:rPr>
        <w:t> </w:t>
      </w:r>
      <w:r>
        <w:rPr>
          <w:u w:val="single"/>
          <w:lang w:val="ru-RU"/>
        </w:rPr>
        <w:t>Павленко</w:t>
      </w:r>
      <w:r>
        <w:rPr>
          <w:lang w:val="ru-RU"/>
        </w:rPr>
        <w:t xml:space="preserve">, В.А. Филатов </w:t>
      </w:r>
    </w:p>
    <w:p>
      <w:pPr>
        <w:pStyle w:val="Style12"/>
        <w:rPr/>
      </w:pPr>
      <w:r>
        <w:rPr/>
        <w:t xml:space="preserve">Российский Федеральный Ядерный Центр – Всероссийский Научно-Исследовательский Институт Технической Физики им. академика Е. И. Забабахина, 456770, г.Снежинск, Челябинская обл., а/я 24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bratchikov@five.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h70.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hel.su</w:t>
        </w:r>
      </w:hyperlink>
    </w:p>
    <w:p>
      <w:pPr>
        <w:pStyle w:val="2"/>
        <w:rPr/>
      </w:pPr>
      <w:r>
        <w:rPr/>
        <w:t>В докладе представлены результаты исследований, проводимых в рамках проекта «Байкал» [1], по обострению импульса мощности при двухкаскадном электровзрыве проводников. Применение разработанной в РФЯЦ-ВНИИТФ каскадной схемы [2,3] позволило уменьшить длительность импульса напряжения с ~</w:t>
      </w:r>
      <w:r>
        <w:rPr>
          <w:lang w:val="en-US"/>
        </w:rPr>
        <w:t> </w:t>
      </w:r>
      <w:r>
        <w:rPr/>
        <w:t>100 мкс до ~</w:t>
      </w:r>
      <w:r>
        <w:rPr>
          <w:lang w:val="en-US"/>
        </w:rPr>
        <w:t> </w:t>
      </w:r>
      <w:r>
        <w:rPr/>
        <w:t>100 нс. При этом максимальный коэффициент перенапряжения составил 68.</w:t>
      </w:r>
    </w:p>
    <w:p>
      <w:pPr>
        <w:pStyle w:val="2"/>
        <w:rPr/>
      </w:pPr>
      <w:r>
        <w:rPr/>
        <w:t>Однако, при проведении экспериментов было установлено, что первый каскад электрически взрываемых проводников (ЭВП) шунтирует ток второго каскада ЭВП. Это, в свою очередь, приводило к потерям тока, коммутируемого во второй каскад. Вероятно, можно рассчитывать на устранение этого эффекта при оптимизации конструкции накопительной индуктивности второго каскада, узла взрыва ЭВП первого каскада и подключении нагрузки ко второму каскаду.</w:t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TextBodyIndent"/>
        <w:numPr>
          <w:ilvl w:val="0"/>
          <w:numId w:val="2"/>
        </w:numPr>
        <w:rPr/>
      </w:pPr>
      <w:r>
        <w:rPr>
          <w:lang w:val="en-US"/>
        </w:rPr>
        <w:t>Glukhikh V.A., Velikhov E.P., Grabovsky E.V., Smirnov V.P., Sasorov P.V. at al., Perspective of kiloterawatt soft x</w:t>
        <w:noBreakHyphen/>
        <w:t>ray source based on the slow inductive store with energy of 1 gigajoul. Proc. of 12th Int. Conf. on High-Power Particle Beams, Beams’98, Haifa, Israel, June 7-12, 1998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.П. Ковалёв, А.В. Лучинский, В.И. Мартынов «Генератор импульсов высокого напряжения» Авторское свидетельство СССР № 535725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.И. Кормилицын, В.П. Ковалёв, А.В. Лучинский и др. «Ускорители прямого действия с индуктивным накопителем энергии и взрывающимися проводниками» ПТЭ № 2 1979,стр.34-37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chikov@five.ch70.chel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07:00Z</dcterms:created>
  <dc:creator/>
  <dc:description/>
  <dc:language>en-US</dc:language>
  <cp:lastModifiedBy>sato</cp:lastModifiedBy>
  <dcterms:modified xsi:type="dcterms:W3CDTF">2004-01-19T10:12:00Z</dcterms:modified>
  <cp:revision>1</cp:revision>
  <dc:subject/>
  <dc:title>ОБОСТРЕНИЕ ИМПУЛЬСА МОЩНОСТИ ПРИ ДВУХКАСКАДНОМ ЭЛЕКТРОВЗРЫВЕ ПРОВОДНИКОВ</dc:title>
</cp:coreProperties>
</file>