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rPr/>
      </w:pPr>
      <w:r>
        <w:rPr/>
        <w:t>Параметры экспериментальной модели плазмооптического масс-сепаратора – ПОМС – Н1.</w:t>
      </w:r>
    </w:p>
    <w:p>
      <w:pPr>
        <w:pStyle w:val="Style14"/>
        <w:rPr/>
      </w:pPr>
      <w:r>
        <w:rPr>
          <w:lang w:val="ru-RU"/>
        </w:rPr>
        <w:t xml:space="preserve">А.И. Морозов, </w:t>
      </w:r>
      <w:r>
        <w:rPr>
          <w:u w:val="single"/>
          <w:lang w:val="ru-RU"/>
        </w:rPr>
        <w:t>В.В. Савельев</w:t>
      </w:r>
      <w:r>
        <w:rPr>
          <w:vertAlign w:val="superscript"/>
          <w:lang w:val="ru-RU"/>
        </w:rPr>
        <w:t>*</w:t>
      </w:r>
      <w:r>
        <w:rPr>
          <w:lang w:val="ru-RU"/>
        </w:rPr>
        <w:t>, Н.Н. Семашко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РНЦ – Курчатовский институт, ИЯС, Москва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прикладной математики им. М.В.Келдыш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vely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В [1-3] были описаны принципы плазмооптических  масс-сепараторов, для которых источником интенсивных ионных потоков служат плазменные ускорители. В докладе приводятся данные сепаратора (размеры, магнитные системы, токи в катушках, геометрия магнитного поля)  использующего только магнитное поле (ПОМС-Н1). Этот сепаратор предназначается для экспериментального исследования фокусировки потоков амперного масштаба ионов с массой порядка 100. Конкретно расчеты проводились для ионов </w:t>
      </w:r>
      <w:r>
        <w:rPr>
          <w:lang w:val="en-US"/>
        </w:rPr>
        <w:t>Xe</w:t>
      </w:r>
      <w:r>
        <w:rPr/>
        <w:t>. Основные параметры рассчитанного сепаратора следующие. Напряженность магнитного поля в азимутаторе 0,5 Т, продольного поля в сепарирующей секции 0,33 Т, радиус щели азимутатора 5,7 см, ширина зазора 1,5 см. Расстояние от азимутатора до зоны фокусировки 30 см. Диаметр сепарирующей секции 26 см.  Рассчитаны магнитные поля и траектории электронов, выходящих из источника, находящегося на расстоянии 3 см от азимутато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орозов А.И., Лебедев С.В.//Плазмооптика /Вопросы теории плазмы, под ред. М.А. Леонтовича, в.8, 1974, с. 247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орозов А.И., Семашко Н.Н.// Письма в ЖТФ, 2002, т.28,в.24, с.63-66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Морозов А.И., Наумов В.К., Савельев В.В., Семашко Н.Н.// 7-Всеросс. конфер. «Физико-химические процессы при селекции атомов и молекул», Звенигород, 2002, с 148-154. </w:t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lyev@kia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38:00Z</dcterms:created>
  <dc:creator/>
  <dc:description/>
  <dc:language>en-US</dc:language>
  <cp:lastModifiedBy>sato</cp:lastModifiedBy>
  <dcterms:modified xsi:type="dcterms:W3CDTF">2004-01-17T15:43:00Z</dcterms:modified>
  <cp:revision>1</cp:revision>
  <dc:subject/>
  <dc:title>ПАРАМЕТРЫ ЭКСПЕРИМЕНТАЛЬНОЙ МОДЕЛИ ПЛАЗМООПТИЧЕСКОГО МАСС-СЕПАРАТОРА – ПОМС – Н1</dc:title>
</cp:coreProperties>
</file>