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/>
        </w:rPr>
        <w:t>BLOW</w:t>
      </w:r>
      <w:r>
        <w:rPr/>
        <w:t>-</w:t>
      </w:r>
      <w:r>
        <w:rPr>
          <w:lang w:val="en-US"/>
        </w:rPr>
        <w:t>OUT</w:t>
      </w:r>
      <w:r>
        <w:rPr/>
        <w:t xml:space="preserve"> РЕЖИМЫ ПЛАЗМЕННОГО КИЛЬВАТЕРНОГО УСКОРЕНИЯ</w:t>
      </w:r>
    </w:p>
    <w:p>
      <w:pPr>
        <w:pStyle w:val="Style14"/>
        <w:rPr>
          <w:lang w:val="ru-RU"/>
        </w:rPr>
      </w:pPr>
      <w:r>
        <w:rPr/>
        <w:t>К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>.</w:t>
      </w:r>
      <w:r>
        <w:rPr/>
        <w:t xml:space="preserve"> Лотов</w:t>
      </w:r>
    </w:p>
    <w:p>
      <w:pPr>
        <w:pStyle w:val="Style13"/>
        <w:rPr/>
      </w:pPr>
      <w:r>
        <w:rPr/>
        <w:t xml:space="preserve">ИЯФ им. Г.И. Будкера СО РАН, Новосибирск, Россия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При большой, по сравнению с плазмой, плотности пучков в кильватерном ускорителе реализуется сильнонелинейный режим пучково-плазменного взаимодействия, при котором голова пучка разметает все плазменные электроны со своего пути и основная его часть движется в свободной от электронов области (каверне). Для этого режима численным сканированием широкой области параметров была выяснена зависимость основных свойств каверны от длины и тока пучка. Обнаружены три основных суб-режима взаимодействия, качественно отличающихся характером поведения плазмы: режим ионного канала, который допускает аналитический анализ в рамках модели бесконечного пучка, режим сильного пучка, для которого получен ряд аналитических аппроксимаций, и режим короткого пучка, который подобен взаимодействию большого точечного заряда с плазмой. Для количественного описания энергообмена пучка и плазмы введена плотность потока энергии в движущемся со скоростью света окне и полный поток энергии через движущуюся со скоростью света плоскость. Зависимость этих потоков энергии от параметров пучка также исследована. Показано, что самый эффективный энергообмен между пучком и плазмой происходит в режиме сильного пучка.</w:t>
      </w:r>
    </w:p>
    <w:p>
      <w:pPr>
        <w:pStyle w:val="2"/>
        <w:rPr/>
      </w:pPr>
      <w:r>
        <w:rPr/>
        <w:t>Работа поддержана грантами РФФИ 03-02-16160-а и НШ-229.2003.2, а также Лаврентьевским грантом для молодых ученых СО РАН и Фондом содействия отечественной науке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.Lot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5:56:00Z</dcterms:created>
  <dc:creator/>
  <dc:description/>
  <dc:language>en-US</dc:language>
  <cp:lastModifiedBy>sato</cp:lastModifiedBy>
  <dcterms:modified xsi:type="dcterms:W3CDTF">2004-01-17T15:57:00Z</dcterms:modified>
  <cp:revision>1</cp:revision>
  <dc:subject/>
  <dc:title>BLOW-OUT РЕЖИМЫ ПЛАЗМЕННОГО КИЛЬВАТЕРНОГО УСКОРЕНИЯ</dc:title>
</cp:coreProperties>
</file>