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новные ФИЗИКО-ХИМИЧЕСКИЕ процессы при плазменно–электролитной очистке поверхности.</w:t>
      </w:r>
    </w:p>
    <w:p>
      <w:pPr>
        <w:pStyle w:val="Style14"/>
        <w:rPr>
          <w:lang w:val="ru-RU"/>
        </w:rPr>
      </w:pPr>
      <w:r>
        <w:rPr/>
        <w:t>А.Ф. Гайсин, Н.Ф. Кашапов</w:t>
      </w:r>
    </w:p>
    <w:p>
      <w:pPr>
        <w:pStyle w:val="Style13"/>
        <w:ind w:left="851" w:hanging="284"/>
        <w:rPr/>
      </w:pPr>
      <w:r>
        <w:rPr/>
        <w:t>Казанский государственный технический университет, г.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shn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Большой интерес представляет использование плазменно-электролитной обработки при подготовке поверхности для нанесения покрытий. Рассмотрим метод очистки твердого металлического анода парогазовым разрядом с жидким катодом. Решаемая техническая задача заключается в обеспечении возможности очищать большую площадь как внешней, так и внутренней поверхности обрабатываемого изделия. Процесс очистки поверхности изделия осуществляется за счет того, что между электропроводным твердым телом (анодом) и жидким электродом (катодом) горит многоканальный разряд. Многоканальный разряд состоит из множества микроразрядов. Под действием микроразрядов поверхность очищается до структурного уровня. Все это происходит в сложной парогазовой среде. Очистку изделия производят при атмосферном давлении в течении 30 - 240 с. Скорость очистки зависит от величины тока разряда и состава электролита.</w:t>
      </w:r>
    </w:p>
    <w:p>
      <w:pPr>
        <w:pStyle w:val="2"/>
        <w:rPr/>
      </w:pPr>
      <w:r>
        <w:rPr/>
        <w:t>Рассмотрим физико-химические процессы, участвующие в поддержании многоканального разряда, когда в качестве жидкого катода используется очищенная вода. Катодный слой тлеющего разряда является своего рода ускорителем заряженных частиц. Средняя величина напряженности электрического поля в катодном слое тлеющего разряда с электролитическим катодом Е</w:t>
      </w:r>
      <w:r>
        <w:rPr>
          <w:vertAlign w:val="subscript"/>
        </w:rPr>
        <w:t>К</w:t>
      </w:r>
      <w:r>
        <w:rPr/>
        <w:t xml:space="preserve"> составляет около 10</w:t>
      </w:r>
      <w:r>
        <w:rPr>
          <w:vertAlign w:val="superscript"/>
        </w:rPr>
        <w:t>8</w:t>
      </w:r>
      <w:r>
        <w:rPr/>
        <w:t xml:space="preserve"> В/м. Максимальное расстояние, преодолев которое избыточный электрон еще способен выйти из электролита в разрядный промежуток, составляет ~ 40 Å. Электроны, рождаемые в растворе ускоренными ионами разряда на глубине, не превышающей этого расстояния, пересекают границу с разрядом и ускоряются полем катодного слоя в направлении анода. В катодном слое преобладают положительные ионы, образованные при ионизации водяного пара. Положительные ионы, рождаемые в катодном слое, ускоряются полем в направлении раствора и внедряются на среднюю глубину, которая составляет для ионов Н</w:t>
      </w:r>
      <w:r>
        <w:rPr>
          <w:vertAlign w:val="superscript"/>
        </w:rPr>
        <w:t xml:space="preserve">+ </w:t>
      </w:r>
      <w:r>
        <w:rPr/>
        <w:t>около 170 Å</w:t>
      </w:r>
      <w:r>
        <w:rPr>
          <w:vertAlign w:val="superscript"/>
        </w:rPr>
        <w:t xml:space="preserve"> </w:t>
      </w:r>
      <w:r>
        <w:rPr/>
        <w:t>. Согласно оценкам, эффективная энергия ускоренных положительных ионов, которым приписывается воздействие на раствор, составляет около сотни электронвольт. Ионы, ускоренные до нескольких сотен эВ в катодном слое разряда проникают в раствор, где возбуждают электронные оболочки молекул воды. Возбужденная молекула может участвовать в процессе ионизации: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 xml:space="preserve">*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 xml:space="preserve">+  </w:t>
      </w:r>
      <w:r>
        <w:rPr/>
        <w:t>+ е (появление избыточных электронов подтверждается увеличением кислотности электролита после разряда с жидким катодом). В воде молекулярный ион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 xml:space="preserve"> соединяется с молекулой воды по следующей схеме: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 xml:space="preserve"> + ОН. Кроме того, возбужденные молекулы воды могут диссоциировать на ион водорода и ОН-радикал: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 + ОН. Увеличение процентного содержания радикалов ОН подтверждается при ЯМР-исследовании жидкостей, обработанных разрядом с жидким катодом. В случае, если электроны обладают достаточной энергией и не захвачены акцепторами (ОН, Н и т.д.), они идут на поддержание разряда. В прикатодной области парогазового разряда электроны ускоряются в направлении анода и ионизируют молекулы водяного пара: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аз.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 xml:space="preserve"> + е. Образовавшиеся молекулярные ионы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 xml:space="preserve"> при соударениях с частицами с энергией выше 6,2 эВ претерпевают фрагментацию на Н</w:t>
      </w:r>
      <w:r>
        <w:rPr>
          <w:vertAlign w:val="superscript"/>
        </w:rPr>
        <w:t>+</w:t>
      </w:r>
      <w:r>
        <w:rPr/>
        <w:t xml:space="preserve"> и ОН: 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perscript"/>
        </w:rPr>
        <w:t>+</w:t>
      </w:r>
      <w:r>
        <w:rPr/>
        <w:t xml:space="preserve"> + ОН. Далее ионы Н</w:t>
      </w:r>
      <w:r>
        <w:rPr>
          <w:vertAlign w:val="superscript"/>
        </w:rPr>
        <w:t>+</w:t>
      </w:r>
      <w:r>
        <w:rPr/>
        <w:t xml:space="preserve"> под действием катодного падения напряжения ускоряются в направлении поверхности электролита и замыкают описанный цикл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lockText">
    <w:name w:val="Block Text"/>
    <w:basedOn w:val="Normal"/>
    <w:qFormat/>
    <w:pPr>
      <w:ind w:left="-567" w:right="-908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55:00Z</dcterms:created>
  <dc:creator/>
  <dc:description/>
  <dc:language>en-US</dc:language>
  <cp:lastModifiedBy>sato</cp:lastModifiedBy>
  <dcterms:modified xsi:type="dcterms:W3CDTF">2004-01-11T18:57:00Z</dcterms:modified>
  <cp:revision>1</cp:revision>
  <dc:subject/>
  <dc:title>ОСНОВНЫЕ ФИЗИКО-ХИМИЧЕСКИЕ ПРОЦЕССЫ ПРИ ПЛАЗМЕННО–ЭЛЕКТРОЛИТНОЙ ОЧИСТКЕ ПОВЕРХНОСТИ</dc:title>
</cp:coreProperties>
</file>