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собенности нанесения покрытий ВЧ плазмой в динамическом вакууме</w:t>
      </w:r>
    </w:p>
    <w:p>
      <w:pPr>
        <w:pStyle w:val="Style14"/>
        <w:rPr/>
      </w:pPr>
      <w:r>
        <w:rPr/>
        <w:t>И.Ш.</w:t>
      </w:r>
      <w:r>
        <w:rPr>
          <w:lang w:val="ru-RU"/>
        </w:rPr>
        <w:t xml:space="preserve"> </w:t>
      </w:r>
      <w:r>
        <w:rPr/>
        <w:t>Абдуллин, Р.Т.</w:t>
      </w:r>
      <w:r>
        <w:rPr>
          <w:lang w:val="ru-RU"/>
        </w:rPr>
        <w:t xml:space="preserve"> </w:t>
      </w:r>
      <w:r>
        <w:rPr/>
        <w:t>Галяутдинов, Н.Ф.</w:t>
      </w:r>
      <w:r>
        <w:rPr>
          <w:lang w:val="ru-RU"/>
        </w:rPr>
        <w:t xml:space="preserve"> </w:t>
      </w:r>
      <w:r>
        <w:rPr/>
        <w:t>Кашапов</w:t>
      </w:r>
    </w:p>
    <w:p>
      <w:pPr>
        <w:pStyle w:val="Style13"/>
        <w:ind w:left="851" w:hanging="284"/>
        <w:rPr>
          <w:color w:val="000000"/>
        </w:rPr>
      </w:pPr>
      <w:r>
        <w:rPr/>
        <w:t xml:space="preserve">Казанский государственный технологический университет, Казань, </w:t>
      </w:r>
      <w:r>
        <w:rPr>
          <w:color w:val="000000"/>
        </w:rPr>
        <w:t>Россия,</w:t>
        <w:br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raf7g@mail.ru</w:t>
        </w:r>
      </w:hyperlink>
    </w:p>
    <w:p>
      <w:pPr>
        <w:pStyle w:val="2"/>
        <w:rPr/>
      </w:pPr>
      <w:r>
        <w:rPr/>
        <w:t>Взаимодействие низкотемпературной плазмы с поверхностью материалов в процессах конденсации покрытий осуществляется в результате сложных, взаимосвязанных процессов энергетического, массового и зарядового обменов частиц плазмы с атомами конденсируемого покрытия. Результатом такого взаимодействия, кроме адсорбции, является десорбция атомов и молекул с поверхности, распыление и испарение частиц покрытия, изменение структуры и фазового состояния. При плазменной обработке происходит взаимодействие материалов с активными частицами плазмы, имеющими высокую кинетическую и потенциальную энергию. При физическом взаимодействии частицы обладают в основном кинетической энергией, которая может превышать тепловую на несколько порядков величин. Заряженные частицы имеют также высокую потенциальную – энергию рекомбинации. При химическом взаимодействии активные частицы имеют высокую потенциальную энергию, определяемую наличием ненасыщенных химических связей. Взаимодействие таких частиц с напыляемым материалом ведет к формированию химических соединений.</w:t>
      </w:r>
    </w:p>
    <w:p>
      <w:pPr>
        <w:pStyle w:val="2"/>
        <w:rPr/>
      </w:pPr>
      <w:r>
        <w:rPr>
          <w:color w:val="000000"/>
        </w:rPr>
        <w:t>В реальных процессах напыления покрытий можно выделить следующие разновидности физического взаимодействия низкотемпературной плазмы с конденсируемым покрытием: бомбардировка поверхности ионами инертных газов; бомбардировка поверхности электронами плазмы; дезактивация возбужденных атомов инертного газа на поверхности; воздействие теплового потока на поверхность; воздействие различных видов излучения.</w:t>
      </w:r>
    </w:p>
    <w:p>
      <w:pPr>
        <w:pStyle w:val="2"/>
        <w:rPr/>
      </w:pPr>
      <w:r>
        <w:rPr/>
        <w:t>Анализ результатов измерения параметров струйной плазмы ВЧ разряда при пониженном давлении, что электромагнитные поля и токи в плазме невелики и не оказывают существенное влияние на обработку покрытия в процессах конденсации. Однако, взаимодействую с заряженными частицами плазмы, электромагнитные поля передают им энергию, достаточную для поддержания в струе высоких концентраций заряженных частиц и эффективного взаимодействия с поверхностью. Наибольший вклад в модификацию поверхностного слоя при нанесении покрытий с помощью низкотемпературной плазмы вносят следующие процессы: передача кинетической энергии ионами, бомбардирующими поверхность, рекомбинация ионов, тепловой поток. Ионы, попадая в слой положительного заряда, приобретают дополнительную энергию (от 10 до 100 эВ), что вполне достаточно для модификации поверхностного слоя. Ионная бомбардировка поверхности тонких пленок приводит к сильному возбуждению решетки, эквивалентному локальному повышению температуры. За счет локального оплавления и распыления поверхность становится однородной. При этом происходит «залечивание» микропор, микротрещин и миграция атомов примеси: часть из них выходит на поверхность и испаряется, другая - вступает в реакции на дислокациях, третья – объединяется в более крупные агрегаты.</w:t>
      </w:r>
    </w:p>
    <w:p>
      <w:pPr>
        <w:pStyle w:val="2"/>
        <w:rPr/>
      </w:pPr>
      <w:r>
        <w:rPr>
          <w:color w:val="000000"/>
        </w:rPr>
        <w:t>Таким образом, выявлено, что плазменное воздействие в процессе получения пленок позволяет наносить тонкопленочные покрытия толщиной до 50 мкм, с повышенными физико-механическими и физико-химическими свойствами (плотностью близкой к плотности объемного материала, адгезионной прочностью не менее 10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– 10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Па, с характерным для диффузионных покрытий переходным слоем в основе материала, улучшенной структурой поверхности).</w:t>
      </w:r>
    </w:p>
    <w:p>
      <w:pPr>
        <w:pStyle w:val="2"/>
        <w:rPr/>
      </w:pPr>
      <w:r>
        <w:rPr>
          <w:color w:val="000000"/>
        </w:rPr>
        <w:t>Работа выполнялась по программе развития приоритетных направлений науки РТ на 2001-2005 г. АН РТ и Фонда НИОКР РТ «Плазменное нанесение покрытий в условиях динамического вакуума»</w:t>
      </w:r>
    </w:p>
    <w:p>
      <w:pPr>
        <w:pStyle w:val="2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7g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45:00Z</dcterms:created>
  <dc:creator/>
  <dc:description/>
  <dc:language>en-US</dc:language>
  <cp:lastModifiedBy>sato</cp:lastModifiedBy>
  <dcterms:modified xsi:type="dcterms:W3CDTF">2004-01-11T18:48:00Z</dcterms:modified>
  <cp:revision>1</cp:revision>
  <dc:subject/>
  <dc:title>ОСОБЕННОСТИ НАНЕСЕНИЯ ПОКРЫТИЙ ВЧ ПЛАЗМОЙ В ДИНАМИЧЕСКОМ ВАКУУМЕ</dc:title>
</cp:coreProperties>
</file>