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ПЛАЗМЕННОЙ МОДИФИКАЦИИ В ТЕХНОЛОГИИ ПРОИЗВОДСТВА ОБУВНОГО КАРТОНА</w:t>
      </w:r>
    </w:p>
    <w:p>
      <w:pPr>
        <w:pStyle w:val="Style14"/>
        <w:rPr/>
      </w:pPr>
      <w:r>
        <w:rPr/>
        <w:t>И.Ш. Абдуллин, М.Ф. Шаехов, Р.Г. Ибрагимов</w:t>
      </w:r>
    </w:p>
    <w:p>
      <w:pPr>
        <w:pStyle w:val="Style13"/>
        <w:ind w:left="851" w:hanging="284"/>
        <w:rPr/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af7g@mail.ru</w:t>
        </w:r>
      </w:hyperlink>
    </w:p>
    <w:p>
      <w:pPr>
        <w:pStyle w:val="2"/>
        <w:rPr/>
      </w:pPr>
      <w:r>
        <w:rPr/>
        <w:t>В современном производстве обуви для внутренних и промежуточных деталей - стелек, полустелек, платформ, задников, подносков, простилок, геленков - применяются главным образом искусственные материалы: картоны, термопластичные и эластичные материалы. Картоны используются преимущественно для изготовления задников, стелек, полустелек, простилок и геленков. На ЗАО “Казанский завод искусственных кож” осуществляется выпуск обувных и технических картонов марок 3М-1, 3М-3, СВМП-2, С, Пр, СЦМ-Т, ГЛ и других методом однослойного отлива с применением кожевенных и целлюлозных волокон, проклеенных синтетическими или природными полимерами в виде дисперсий.</w:t>
      </w:r>
    </w:p>
    <w:p>
      <w:pPr>
        <w:pStyle w:val="2"/>
        <w:rPr/>
      </w:pPr>
      <w:r>
        <w:rPr/>
        <w:t>Однако обувные картоны отличаются жесткостью, препятствующей созданию легкой и гибкой обуви, недостаточными эластичностью, сопротивлением скатыванию, формоустойчивостью. С целью повышения качества, обувной картон обрабатывался на экспериментальной установке в потоке высокочастотной плазмы низкого давления. Возможность комплексного улучшения свойств волокнистых кожевенных материалов за счет струйной высокочастотной плазменной обработки представляет большой интерес в технологии изготовления обувного картона, так как традиционные методы модификации свойств данного материала создают ряд проблем, важнейшими из которых являются дефицит сырьевых ресурсов и загрязнение окружающей среды.</w:t>
      </w:r>
    </w:p>
    <w:p>
      <w:pPr>
        <w:pStyle w:val="2"/>
        <w:rPr/>
      </w:pPr>
      <w:r>
        <w:rPr/>
        <w:t xml:space="preserve">Главное преимущество данного метода заключается в отсутствии химических превращений на обрабатываемой поверхности, что обеспечивает его эффективное использование при обработке материалов. Эффект воздействия низкотемпературной плазмы определяется химической природой, строением обрабатываемого материала и технологическими параметрами плазмы. Данным методом модификации материала можно добиться значительного изменения его гидрофильных свойств, основными показателями которых являются капиллярность, смачиваемость, водопоглощение. Величина изменения указанных показателей в значительной степени зависит от параметров плазменной обработки. </w:t>
      </w:r>
    </w:p>
    <w:p>
      <w:pPr>
        <w:pStyle w:val="2"/>
        <w:rPr/>
      </w:pPr>
      <w:r>
        <w:rPr/>
        <w:t>Считается, что основными факторами, вызывающими модификацию свойств обувного картона является химическая и физическая модификация. Улучшение гидрофильности поверхности объясняется образованием новых функциональных групп со структурно – конформационной перестройкой макромолекул поверхностного слоя под действием высокоэнергетических частиц плазмы для одного вида материала, а также возможное увеличение смачиваемости материалов, активированных плазмой обусловлено изменением физической структуры поверхности (увеличение коэффициента шероховатости).</w:t>
      </w:r>
    </w:p>
    <w:p>
      <w:pPr>
        <w:pStyle w:val="2"/>
        <w:rPr/>
      </w:pPr>
      <w:r>
        <w:rPr/>
        <w:t>Результаты экспериментальных исследований взаимодействия высокочастотной плазмы с обувными картонами позволили улучшить физико-механические свойства: стойкость к истиранию, предел прочности, относительное удлинение, уменьшить жесткость, усадку, повысить эластичность.</w:t>
      </w:r>
    </w:p>
    <w:p>
      <w:pPr>
        <w:pStyle w:val="2"/>
        <w:rPr/>
      </w:pPr>
      <w:r>
        <w:rPr/>
        <w:t>Работа выполнялась по гранту Министерства образования РФ “Применение низкотемпературной плазмы в технологии изготовления обуви”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7g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15:00Z</dcterms:created>
  <dc:creator/>
  <dc:description/>
  <dc:language>en-US</dc:language>
  <cp:lastModifiedBy>sato</cp:lastModifiedBy>
  <dcterms:modified xsi:type="dcterms:W3CDTF">2004-01-11T18:18:00Z</dcterms:modified>
  <cp:revision>1</cp:revision>
  <dc:subject/>
  <dc:title>ПРИМЕНЕНИЕ ПЛАЗМЕННОЙ МОДИФИКАЦИИ В ТЕХНОЛОГИИ ПРОИЗВОДСТВА ОБУВНОГО КАРТОНА</dc:title>
</cp:coreProperties>
</file>