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Моделирование Разрядного зажигания в противоточных струях окислителя и горючего</w:t>
      </w:r>
    </w:p>
    <w:p>
      <w:pPr>
        <w:pStyle w:val="Style14"/>
        <w:rPr/>
      </w:pPr>
      <w:r>
        <w:rPr/>
        <w:t xml:space="preserve">Битюрин В.А., Бочаров А.Н., </w:t>
      </w:r>
      <w:r>
        <w:rPr>
          <w:u w:val="single"/>
        </w:rPr>
        <w:t>Филимонова Е.А.</w:t>
      </w:r>
    </w:p>
    <w:p>
      <w:pPr>
        <w:pStyle w:val="Style13"/>
        <w:rPr>
          <w:iCs/>
          <w:color w:val="000000"/>
        </w:rPr>
      </w:pPr>
      <w:r>
        <w:rPr/>
        <w:t xml:space="preserve">Институт высоких температур РА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iCs/>
          </w:rPr>
          <w:t>helfil@mail.ru</w:t>
        </w:r>
      </w:hyperlink>
    </w:p>
    <w:p>
      <w:pPr>
        <w:pStyle w:val="2"/>
        <w:rPr/>
      </w:pPr>
      <w:r>
        <w:rPr/>
        <w:t xml:space="preserve">В рамках исследований по поджигу и горению с помощью электрических разрядов в сверхзвуковых потоках проведено численное моделирование зажигания в противоточных струях окислителя (воздух) и горючего (водород, пропан). Струя газообразного топлива подается в поток через небольшую трубку диаметром 2 мм, которая одновременно служит и электродом. Скорость основного потока менялась в диапазоне 30 – 500 м/с при расходе горючего 4 г/с. Между трубкой и противоположным  электродом организуется импульсно-периодический разряд с частотой 1000 Гц и амплитудой 70 кВ при постоянном поддерживающем напряжении 5 кВ и балластном сопротивлении 5 кОм. Расстояние между электродами 8 мм. Давление в основном потоке 0.14 атм. </w:t>
      </w:r>
    </w:p>
    <w:p>
      <w:pPr>
        <w:pStyle w:val="2"/>
        <w:rPr/>
      </w:pPr>
      <w:r>
        <w:rPr/>
        <w:t xml:space="preserve">В работе рассматривается осе-симметричная двумерная задача. Для определения основных процессов, влияющих на поджиг, задача разбивалась на несколько составляющих. На первом этапе разряд учитывался только как источник тепловыделения. Кинетика горения представлялась или одной брутто-реакцией </w:t>
      </w:r>
      <w:r>
        <w:rPr>
          <w:i/>
          <w:iCs/>
        </w:rPr>
        <w:t>FUEL + OXIDIZER-&gt; PRODUCTS</w:t>
      </w:r>
      <w:r>
        <w:rPr/>
        <w:t xml:space="preserve">, или редуцированной кинетической схемой. Константа скорости эффективной реакции оценивается из 0-мерных расчетов с использованием детальной кинетики горения пропана. Кинетическая схема включала 192 компонента и 1230 реакций, собранных из различных источников и проверенных  ранее  при моделировании ряда экспериментов [например, 1].  Численный анализ основан на решении системы уравнений химически неравновесной газовой динамики. На втором этапе разряд был еще и источником радикалов. В этом случае учитывается диффузия компонентов, включая радикалы, из зоны разряда в зону горения и наоборот. </w:t>
      </w:r>
    </w:p>
    <w:p>
      <w:pPr>
        <w:pStyle w:val="2"/>
        <w:rPr/>
      </w:pPr>
      <w:r>
        <w:rPr/>
        <w:t>Будет представлена структура области горения: распределения температуры и концентраций  компонентов топлива и продуктов сгорания. Расчеты показывают, что горение происходит в узкой зоне смешения, ее размеры зависят, в основном, от скорости набегающего потока, тепловыделения и вида топлива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60"/>
        <w:ind w:hanging="0"/>
        <w:rPr>
          <w:b/>
          <w:b/>
          <w:bCs/>
          <w:lang w:val="en-US"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sz w:val="24"/>
          <w:lang w:val="en-US"/>
        </w:rPr>
        <w:t>Filimonova E.A.</w:t>
      </w:r>
      <w:r>
        <w:rPr>
          <w:b/>
          <w:bCs/>
          <w:sz w:val="24"/>
          <w:lang w:val="en-US"/>
        </w:rPr>
        <w:t>,</w:t>
      </w:r>
      <w:r>
        <w:rPr>
          <w:sz w:val="24"/>
          <w:lang w:val="en-US"/>
        </w:rPr>
        <w:t xml:space="preserve"> Kim Y., Hong S.H., and Song Y.H. </w:t>
      </w:r>
      <w:r>
        <w:rPr>
          <w:i/>
          <w:iCs/>
          <w:sz w:val="24"/>
          <w:lang w:val="en-US"/>
        </w:rPr>
        <w:t>Journal of Physics D. Applied Physics</w:t>
      </w:r>
      <w:r>
        <w:rPr>
          <w:sz w:val="24"/>
          <w:lang w:val="en-US"/>
        </w:rPr>
        <w:t>.  2002, v.35</w:t>
      </w:r>
      <w:r>
        <w:rPr>
          <w:b/>
          <w:bCs/>
          <w:sz w:val="24"/>
          <w:lang w:val="en-US"/>
        </w:rPr>
        <w:t>,</w:t>
      </w:r>
      <w:r>
        <w:rPr>
          <w:sz w:val="24"/>
          <w:lang w:val="en-US"/>
        </w:rPr>
        <w:t xml:space="preserve"> p.2795-2807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cap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fil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9:59:00Z</dcterms:created>
  <dc:creator/>
  <dc:description/>
  <dc:language>en-US</dc:language>
  <cp:lastModifiedBy>sato</cp:lastModifiedBy>
  <dcterms:modified xsi:type="dcterms:W3CDTF">2004-01-06T10:04:00Z</dcterms:modified>
  <cp:revision>1</cp:revision>
  <dc:subject/>
  <dc:title>МОДЕЛИРОВАНИЕ РАЗРЯДНОГО ЗАЖИГАНИЯ В ПРОТИВОТОЧНЫХ СТРУЯХ ОКИСЛИТЕЛЯ И ГОРЮЧЕГО</dc:title>
</cp:coreProperties>
</file>