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ИСЛЕННАЯ МОДЕЛЬ ТЕРМОЭМИССИИ, СОГЛАСОВАННАЯ С КИНЕТИЧЕСКИМ КОДОМ КОМПЛЕКСНОЙ ПЛАЗМЫ.</w:t>
      </w:r>
    </w:p>
    <w:p>
      <w:pPr>
        <w:pStyle w:val="Style14"/>
        <w:spacing w:before="180" w:after="120"/>
        <w:rPr/>
      </w:pPr>
      <w:r>
        <w:rPr>
          <w:u w:val="single"/>
          <w:lang w:val="ru-RU"/>
        </w:rPr>
        <w:t>А.Л. Бондарева</w:t>
      </w:r>
      <w:r>
        <w:rPr>
          <w:lang w:val="ru-RU"/>
        </w:rPr>
        <w:t>, Г.И. Змиевская, В.Д. Левченко</w:t>
      </w:r>
    </w:p>
    <w:p>
      <w:pPr>
        <w:pStyle w:val="Style13"/>
        <w:rPr/>
      </w:pPr>
      <w:r>
        <w:rPr/>
        <w:t>Институт прикладной математики им. М.В. Келдыш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al@spp.keldysh.ru</w:t>
        </w:r>
      </w:hyperlink>
    </w:p>
    <w:p>
      <w:pPr>
        <w:pStyle w:val="2"/>
        <w:rPr/>
      </w:pPr>
      <w:r>
        <w:rPr/>
        <w:t>Исследование пылевой плазмы необходимо для современной микроэлектроники, нанотехнологий, в космофизике, в задачах управляемого термоядерного синтеза и т.д. Исследование особенностей рассеяния плазмы на пыли вблизи поверхности важно при плазменной обработке поверхности, при производстве микросхем, пленок и покрытий, содержащих наночастицы.</w:t>
      </w:r>
    </w:p>
    <w:p>
      <w:pPr>
        <w:pStyle w:val="2"/>
        <w:rPr/>
      </w:pPr>
      <w:r>
        <w:rPr/>
        <w:t>Трехмерный объектно-ориентированный кинетический плазменно-пылевой код  SUR-Dust применяется в исследованиях  коллективных и диссипативных процессов в пылевой плазме [1]. Неравновесные функции распределения ионов и электронов по скоростям,  самосогласованные электрические поля, создаваемые пылью и частицами  плазмы, а также ослабление потоков плазмы пылевым слоем в плазме дивертора получены в предположении прилипания частиц плазмы к поверхности пыли. Однако при моделировании комплексной плазмы важны плазмохимические превращения на поверхности, упругое и неупругое отражение плазмы, распыление, внедрение частиц в материал пылинки, а также термоэмиссия, эмиссия адатомов, эмиссия под действием поля. Данная работа дополняет созданную ранее трехмерную самосогласованную кинетическую модель пылевой плазмы [1] учетом процессов, происходящих на поверхности пылинки при контакте ее с частицами плазмы: распыление поверхности, упругое и неупругое отражение падающих частиц, их внедрение в материал пылинки, термоэмиссия, эмиссия адатомов. Моделирование процессов на поверхности пылевой частицы ведется на основе кинетической теории с применением метода стохастического аналога. Кинетический подход позволяет получать не только интегральные характеристики эмитантов, но и функцию распределения вторичных электронов и ионов по скоростям и направлениям с учетом кривизны поверхности и потенциала на поверхности. Соответственно решается задача Крамерса, которой в соответствие ставится модель броуновского движения, рассматривается зависимость выхода частиц от вида потенциала поверхности. Для рассмотрения процессов отражения падающих частиц, вылета электронов и ионов с поверхности пылинки под действием падающих на нее электронов и ионов применяются скачкообразные Марковские процессы, а моделирование термоэмиссии и эмиссии адатомов ведется с использованием диффузионных Марковских процессов, по аналогии с работой [2] для термоэмиссии адатомов. Полученные кинетические уравнения для термоэмиссии электронов и адатомов решаются следующим образом: выделяются детерминированная и случайная части, соответственно уравнение расщепляется на два, первое из которых, содержащее только детерминированную часть, может быть решено по центрированной явной схеме с перешагиванием второго порядка точности, а для второго по методу стохастического аналога строится стохастическое дифференциальное уравнение, которое решается с использованием модифицированного метода Артемьева.</w:t>
      </w:r>
    </w:p>
    <w:p>
      <w:pPr>
        <w:pStyle w:val="2"/>
        <w:rPr/>
      </w:pPr>
      <w:r>
        <w:rPr/>
        <w:t>Работа частично поддержана РФФИ грант 02-01-01004, программой по нанотехнологиям отделения математики РАН 3.5 и научной школой НШ-1388.2003.2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21"/>
        <w:numPr>
          <w:ilvl w:val="1"/>
          <w:numId w:val="2"/>
        </w:numPr>
        <w:rPr/>
      </w:pPr>
      <w:r>
        <w:rPr>
          <w:lang w:val="en-US"/>
        </w:rPr>
        <w:t>V.D. Levchenko, L.V. Inkov, G.I. Zmievskaya.// 30th EPS Conf. CFPP 2003. St. Petersburg, Russia. v. ECA 27A p.O-1.6B, 1-4.</w:t>
      </w:r>
    </w:p>
    <w:p>
      <w:pPr>
        <w:pStyle w:val="21"/>
        <w:widowControl w:val="false"/>
        <w:numPr>
          <w:ilvl w:val="1"/>
          <w:numId w:val="2"/>
        </w:numPr>
        <w:jc w:val="left"/>
        <w:rPr/>
      </w:pPr>
      <w:r>
        <w:rPr/>
        <w:t>Ю.Н. Девятко, Ф.Н. Маркун // Взаимодействие ионов с поверхностью. Звенигород. 2003. стр. 466-468</w:t>
      </w:r>
    </w:p>
    <w:sectPr>
      <w:headerReference w:type="default" r:id="rId3"/>
      <w:type w:val="nextPage"/>
      <w:pgSz w:w="11906" w:h="16838"/>
      <w:pgMar w:left="1134" w:right="1134" w:gutter="0" w:header="62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[%2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@spp.keldysh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9:12:00Z</dcterms:created>
  <dc:creator/>
  <dc:description/>
  <dc:language>en-US</dc:language>
  <cp:lastModifiedBy>sato</cp:lastModifiedBy>
  <dcterms:modified xsi:type="dcterms:W3CDTF">2004-01-17T15:12:00Z</dcterms:modified>
  <cp:revision>2</cp:revision>
  <dc:subject/>
  <dc:title>ЧИСЛЕННАЯ МОДЕЛЬ ТЕРМОЭМИССИИ</dc:title>
</cp:coreProperties>
</file>