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ЫСОКОВОЛЬТНЫЙ ИМПУЛЬСНЫЙ ПОВЕРХНОСТНЫЙ РАЗРЯД НА ГРАНИЦЕ РАЗДЕЛА ВОДА-АТМОСФЕРА. ВОЗМОЖНОСТЬ ИСПОЛЬЗОВАНИЯ ДЛЯ ОЧИСТКИ ВОДЫ ОТ ОРГАНИЧЕСКИХ ЗАГРЯЗНЕНИЙ.</w:t>
      </w:r>
    </w:p>
    <w:p>
      <w:pPr>
        <w:pStyle w:val="Style14"/>
        <w:rPr>
          <w:lang w:val="ru-RU"/>
        </w:rPr>
      </w:pPr>
      <w:r>
        <w:rPr/>
        <w:t>В.М.</w:t>
      </w:r>
      <w:r>
        <w:rPr>
          <w:lang w:val="ru-RU"/>
        </w:rPr>
        <w:t xml:space="preserve"> </w:t>
      </w:r>
      <w:r>
        <w:rPr/>
        <w:t>Шмелев, Н.В.</w:t>
      </w:r>
      <w:r>
        <w:rPr>
          <w:lang w:val="ru-RU"/>
        </w:rPr>
        <w:t xml:space="preserve"> </w:t>
      </w:r>
      <w:r>
        <w:rPr/>
        <w:t>Евтюхин, Ю.Н.</w:t>
      </w:r>
      <w:r>
        <w:rPr>
          <w:lang w:val="ru-RU"/>
        </w:rPr>
        <w:t xml:space="preserve"> </w:t>
      </w:r>
      <w:r>
        <w:rPr/>
        <w:t xml:space="preserve">Козлов, </w:t>
      </w:r>
      <w:r>
        <w:rPr>
          <w:u w:val="single"/>
        </w:rPr>
        <w:t>Э.М.</w:t>
      </w:r>
      <w:r>
        <w:rPr>
          <w:u w:val="single"/>
          <w:lang w:val="ru-RU"/>
        </w:rPr>
        <w:t xml:space="preserve"> </w:t>
      </w:r>
      <w:r>
        <w:rPr>
          <w:u w:val="single"/>
        </w:rPr>
        <w:t>Бархударов</w:t>
      </w:r>
      <w:r>
        <w:rPr>
          <w:u w:val="single"/>
          <w:vertAlign w:val="superscript"/>
          <w:lang w:val="ru-RU"/>
        </w:rPr>
        <w:t>*</w:t>
      </w:r>
    </w:p>
    <w:p>
      <w:pPr>
        <w:pStyle w:val="Style13"/>
        <w:rPr/>
      </w:pPr>
      <w:r>
        <w:rPr/>
        <w:t>Институт химической физики им. Н.Н.Семенова Российской академии наук, Москва</w:t>
        <w:br/>
      </w:r>
      <w:r>
        <w:rPr>
          <w:vertAlign w:val="superscript"/>
        </w:rPr>
        <w:t>*</w:t>
      </w:r>
      <w:r>
        <w:rPr/>
        <w:t>Институт общей физики им. А.М.Прохорова Российской академии наук, Москва</w:t>
      </w:r>
    </w:p>
    <w:p>
      <w:pPr>
        <w:pStyle w:val="2"/>
        <w:rPr/>
      </w:pPr>
      <w:r>
        <w:rPr/>
        <w:t>Исследования в области очистки воды от биологических и органических загрязнителей с помощью электрического разряда привели к созданию целого ряда практических устройств и приборов. Однако физические механизмы воздействия разряда в воде на микроорганизмы, органические и неорганические вещества в воде до конца не ясны. В связи с этим пока еще трудно определить перспективность того или иного технологического решения.</w:t>
      </w:r>
    </w:p>
    <w:p>
      <w:pPr>
        <w:pStyle w:val="2"/>
        <w:rPr/>
      </w:pPr>
      <w:r>
        <w:rPr/>
        <w:t xml:space="preserve">Предложены импульсные поверхностные разряды в воде </w:t>
      </w:r>
      <w:r>
        <w:rPr>
          <w:rFonts w:eastAsia="Symbol" w:cs="Symbol" w:ascii="Symbol" w:hAnsi="Symbol"/>
        </w:rPr>
        <w:t></w:t>
      </w:r>
      <w:r>
        <w:rPr/>
        <w:t>1, 2</w:t>
      </w:r>
      <w:r>
        <w:rPr>
          <w:rFonts w:eastAsia="Symbol" w:cs="Symbol" w:ascii="Symbol" w:hAnsi="Symbol"/>
        </w:rPr>
        <w:t></w:t>
      </w:r>
      <w:r>
        <w:rPr/>
        <w:t xml:space="preserve"> и на границе раздела вода - атмосфера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>, которые в отличии от обычных разрядов в газовой атмосфере являются источником мощного ультрафиолетового излучения, содержащего жесткую компоненту.</w:t>
      </w:r>
    </w:p>
    <w:p>
      <w:pPr>
        <w:pStyle w:val="2"/>
        <w:rPr/>
      </w:pPr>
      <w:r>
        <w:rPr/>
        <w:t>В настоящей работе приводятся результаты исследований характеристик этих разрядов и возможность их применения для очистки воды от органических примесей.</w:t>
      </w:r>
    </w:p>
    <w:p>
      <w:pPr>
        <w:pStyle w:val="2"/>
        <w:rPr/>
      </w:pPr>
      <w:r>
        <w:rPr/>
        <w:t xml:space="preserve">В качестве органических загрязнителей использовались фенол, пара- и пентахлорфенол. Продемонстрирована возможность очистки воды от фенольных загрязнений при энергетических затратах  </w:t>
      </w:r>
      <w:r>
        <w:rPr>
          <w:rFonts w:eastAsia="Symbol" w:cs="Symbol" w:ascii="Symbol" w:hAnsi="Symbol"/>
        </w:rPr>
        <w:t></w:t>
      </w:r>
      <w:r>
        <w:rPr/>
        <w:t xml:space="preserve"> 0,5-1 кДж на 1 мг растворенного загрязнителя. Показано, что разрушение загрязнителей связано, как с непосредственным воздействием жесткого УФ излучения, так и окислительными процессами при взаимодействии органических молекул с образовавшимися активными частицами и радикалами в результате фотолиза воды.</w:t>
      </w:r>
    </w:p>
    <w:p>
      <w:pPr>
        <w:pStyle w:val="2"/>
        <w:rPr/>
      </w:pPr>
      <w:r>
        <w:rPr/>
        <w:t>Работа поддержана грантом РФФИ № 09-02-17209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npilov A., Barkhudarov E., BarkY., et al. // J.Phys.D: Appl.Phys.2001.V.34. P</w:t>
      </w:r>
      <w:r>
        <w:rPr>
          <w:sz w:val="24"/>
        </w:rPr>
        <w:t>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Bark Y., Barkhudarov E., Kozlov Y., et al. // J.Phys. D: Appl.Phys.2000.V.33. P</w:t>
      </w:r>
      <w:r>
        <w:rPr>
          <w:sz w:val="24"/>
        </w:rPr>
        <w:t>.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мелев В.М., Евтюхин Н.В., Че Д.О. // Химическая физика. 1996. Т.15. № 3. С.14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55:00Z</dcterms:created>
  <dc:creator/>
  <dc:description/>
  <dc:language>en-US</dc:language>
  <cp:lastModifiedBy>sato</cp:lastModifiedBy>
  <dcterms:modified xsi:type="dcterms:W3CDTF">2004-01-06T08:59:00Z</dcterms:modified>
  <cp:revision>1</cp:revision>
  <dc:subject/>
  <dc:title>ВЫСОКОВОЛЬТНЫЙ ИМПУЛЬСНЫЙ ПОВЕРХНОСТНЫЙ РАЗРЯД НА ГРАНИЦЕ РАЗДЕЛА ВОДА-АТМОСФЕРА. ВОЗМОЖНОСТЬ ИСПОЛЬЗОВАНИЯ ДЛЯ ОЧИСТКИ ВОДЫ ОТ ОРГАНИЧЕСКИХ ЗАГРЯЗНЕНИЙ</dc:title>
</cp:coreProperties>
</file>