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КВАЗИОПТИЧЕСКИЕ ИНТЕРФЕРЕНЦИОНЫЕ ФИЛЬТРЫ ММ-ДИАПАЗОНА НА ОСНОВЕ СЕТОЧНЫХ СТРУКТУР</w:t>
      </w:r>
    </w:p>
    <w:p>
      <w:pPr>
        <w:pStyle w:val="Style13"/>
        <w:rPr/>
      </w:pPr>
      <w:r>
        <w:rPr>
          <w:u w:val="single"/>
          <w:lang w:val="ru-RU"/>
        </w:rPr>
        <w:t>А.В. Аржанников</w:t>
      </w:r>
      <w:r>
        <w:rPr>
          <w:lang w:val="ru-RU"/>
        </w:rPr>
        <w:t>, С.А. Кузнецов, С.Л. Синицкий</w:t>
      </w:r>
    </w:p>
    <w:p>
      <w:pPr>
        <w:pStyle w:val="Style12"/>
        <w:rPr/>
      </w:pPr>
      <w:r>
        <w:rPr/>
        <w:t>Институт ядерной физики им. Г.И.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zhan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 xml:space="preserve">Интерферометры Фабри-Перо и интерференционные фильтры на их основе, активно применяются в спектроскопии субмиллиметрового-миллиметрового диапазона волн [1], в частности для СВЧ-диагностики плазмы. Традиционно в качестве рабочих зеркал таких устройств используются 1-мерные или 2-мерные отражательные сетки, которые представляют собой периодические структуры из проводников с шагом расположения, как правило, много меньше длины волны. </w:t>
      </w:r>
    </w:p>
    <w:p>
      <w:pPr>
        <w:pStyle w:val="2"/>
        <w:rPr/>
      </w:pPr>
      <w:r>
        <w:rPr/>
        <w:t>Стоит отметить, что на практике значительно большее применение нашли 2-мерные отражатели ввиду их нечувствительности (при изотропной геометрии проводников) к поляризации анализируемого излучения. С другой стороны, высокая поляризационная селективность 1-мерных сеток, которая до настоящего момента использовалась лишь в поляризаторах и делителях микроволновых пучков, не нашла должного применения в многолучевых интерференционных устройствах. В работах [2-4] нами было показано, что составные интерференционные структуры на 1-мерных сеточных поляризаторах со скрещенной ориентацией проводников обладают возможностью плавной перестройки своих спектральных характеристик за счет варьирования как зазоров между сетками, так и углов их скрещенности.</w:t>
      </w:r>
    </w:p>
    <w:p>
      <w:pPr>
        <w:pStyle w:val="2"/>
        <w:rPr>
          <w:lang w:val="en-US"/>
        </w:rPr>
      </w:pPr>
      <w:r>
        <w:rPr/>
        <w:t>В данной работе излагаются основные элементы теории, а также опыт использования интерференционных фильтров традиционной конструкции (с 2-мерными, либо одинаково ориентированными 1-мерными сетками) и фильтров на скрещенных сетках-поляризаторах в экспериментах по генерации 4-мм излучения на установке ЭЛМИ (ИЯФ СОРАН) для спектрального анализа излучения на выходе мазера на свободных электронах. Отмечаются технологические особенности изготовления описываемых фильтро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A.M. Baker, B. Walker. J. Phys.E: Sci. Instrum. Vol. 15, 1982, pp. 25-32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.В. Аржанников, С.А. Кузнецов, С.Л. Синицкий. Тезисы докладов XXVII Звенигородской конференции по физике плазмы и УТС, Звенигород, 2000, стр.18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В. Аржанников, С.А. Кузнецов ЖТФ, 2001, том 71, вып.12, с.1-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А.В. Аржанников, С.А. Кузнецов, С.Л. Синицкий. ЖТФ, 2002, том 72, вып.9, с.102-1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60"/>
        <w:rPr/>
      </w:pPr>
      <w:r>
        <w:rPr/>
        <w:t>Авторы</w:t>
      </w:r>
    </w:p>
    <w:p>
      <w:pPr>
        <w:pStyle w:val="2"/>
        <w:ind w:hanging="0"/>
        <w:rPr/>
      </w:pPr>
      <w:r>
        <w:rPr/>
        <w:t xml:space="preserve">А.В. Аржанников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arzhannikov@inp.nsk.su</w:t>
        </w:r>
      </w:hyperlink>
    </w:p>
    <w:p>
      <w:pPr>
        <w:pStyle w:val="2"/>
        <w:ind w:hanging="0"/>
        <w:rPr/>
      </w:pPr>
      <w:r>
        <w:rPr/>
        <w:t xml:space="preserve">С.А. Кузнецов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sakuzn@inp.nsk.su</w:t>
        </w:r>
      </w:hyperlink>
    </w:p>
    <w:p>
      <w:pPr>
        <w:pStyle w:val="2"/>
        <w:ind w:hanging="0"/>
        <w:rPr/>
      </w:pPr>
      <w:r>
        <w:rPr/>
        <w:t xml:space="preserve">С.Л. Синицкий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sinitsky@inp.nsk.s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hannikov@inp.nsk.su" TargetMode="External"/><Relationship Id="rId3" Type="http://schemas.openxmlformats.org/officeDocument/2006/relationships/hyperlink" Target="mailto:arzhannikov@inp.nsk.su" TargetMode="External"/><Relationship Id="rId4" Type="http://schemas.openxmlformats.org/officeDocument/2006/relationships/hyperlink" Target="mailto:sakuzn@inp.nsk.su" TargetMode="External"/><Relationship Id="rId5" Type="http://schemas.openxmlformats.org/officeDocument/2006/relationships/hyperlink" Target="mailto:sinitsky@inp.nsk.s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36:00Z</dcterms:created>
  <dc:creator/>
  <dc:description/>
  <dc:language>en-US</dc:language>
  <cp:lastModifiedBy>sato</cp:lastModifiedBy>
  <dcterms:modified xsi:type="dcterms:W3CDTF">2004-01-06T08:46:00Z</dcterms:modified>
  <cp:revision>1</cp:revision>
  <dc:subject/>
  <dc:title>КВАЗИОПТИЧЕСКИЕ ИНТЕРФЕРЕНЦИОНЫЕ ФИЛЬТРЫ ММ-ДИАПАЗОНА НА ОСНОВЕ СЕТОЧНЫХ СТРУКТУР</dc:title>
</cp:coreProperties>
</file>