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СОБЕННОСТИ РАСШИРЕНИЯ И НАГРЕВА ТОКОНЕСУЩЕЙ ПЛАЗМЫ В ВАКУУМНО-ДУГОВЫХ РАЗРЯДАХ РАЗНОГО ТИПА</w:t>
      </w:r>
    </w:p>
    <w:p>
      <w:pPr>
        <w:pStyle w:val="Style13"/>
        <w:rPr>
          <w:lang w:val="ru-RU"/>
        </w:rPr>
      </w:pPr>
      <w:r>
        <w:rPr>
          <w:lang w:val="ru-RU"/>
        </w:rPr>
        <w:t>И.А. Кринберг</w:t>
      </w:r>
    </w:p>
    <w:p>
      <w:pPr>
        <w:pStyle w:val="Style12"/>
        <w:ind w:left="2268"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ГУ, Иркутск, Россия, </w:t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  <w:lang w:val="en-US"/>
          </w:rPr>
          <w:t>krinberg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lang w:val="en-US"/>
          </w:rPr>
          <w:t>phys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>Как известно, плазма, эмитируемая из катодных пятен вакуумной дуги, расширяется со сверхзвуковой скоростью в пределах конуса с углом полураствора 30-50</w:t>
      </w:r>
      <w:r>
        <w:rPr>
          <w:vertAlign w:val="superscript"/>
        </w:rPr>
        <w:t>0</w:t>
      </w:r>
      <w:r>
        <w:rPr/>
        <w:t xml:space="preserve">. Дальнейшая эволюция формы плазменного потока зависит от макропараметров разряда, определяющих изменение 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расстоя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. Три характерных случая соответствуют степенной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(см. таблицу). Свободный квази-сферический разлет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2) реализуется в слаботочных дугах, когда плазменное и магнитное давление не влияют на движение ионов. При то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A расширение плазмы ограничивается собственным магнитным полем, и при равенстве плазменного и магнитного давлений поток принимает форму параболоид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) [1]. При наложении на разряд аксиального внешнего магнитного поля плазма растекается преимущественно вдоль поля, образуя цилиндрический канал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=0) [2].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704"/>
        <w:gridCol w:w="1704"/>
        <w:gridCol w:w="1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Форма плазменного пото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ечение пот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Электронная температу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ловия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у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араболои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/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Цилинд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∝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нешнее магнитное поле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t xml:space="preserve">Решая уравнение теплового баланса для электронов, можно получить распределение электронной температур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для люб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(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ся условиями на катоде). В таблице приведена зависи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для расстояний, где роль граничных условий становится несущественной. Видно, что возможны три режима истечения плазмы в вакуум: расширение с охлаждение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&gt;1); изотермическое расширени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=1); расширение с нагревом (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</m:oMath>
      <w:r>
        <w:rPr/>
        <w:t xml:space="preserve">0). Измерения ионного состава, который существенно зависит от электронной температурой плазмы, качественно подтверждают данные выводы: в слаботочных дугах средний ионны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=1-3 (соответствующий первичной ионизации в прикатодной области) не меняется с расстоянием; в сильноточных дугах заряд повышается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=2-4; в дугах с наложенным магнитным  полем заряд повышается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3-5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60"/>
        <w:rPr>
          <w:b/>
          <w:b/>
          <w:bCs/>
          <w:i/>
          <w:i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инберг И.А., Зверев Е.А. Физика плазмы, 1999, т.25, №1, 88-9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инберг И.А. Письма в ЖТФ, 2003, т.29, №12, 42-48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rFonts w:ascii="TIMES NEW ROMAN CYR;Times New Roman" w:hAnsi="TIMES NEW ROMAN CYR;Times New Roman" w:cs="TIMES NEW ROMAN CY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1:00Z</dcterms:created>
  <dc:creator/>
  <dc:description/>
  <dc:language>en-US</dc:language>
  <cp:lastModifiedBy>sato</cp:lastModifiedBy>
  <dcterms:modified xsi:type="dcterms:W3CDTF">2003-12-15T19:24:00Z</dcterms:modified>
  <cp:revision>1</cp:revision>
  <dc:subject/>
  <dc:title>ОСОБЕННОСТИ РАСШИРЕНИЯ И НАГРЕВА ТОКОНЕСУЩЕЙ ПЛАЗМЫ В ВАКУУМНО-ДУГОВЫХ РАЗРЯДАХ РАЗНОГО ТИПА</dc:title>
</cp:coreProperties>
</file>