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УСКОРЕНИЕ МНОГОЗАРЯДНЫХ ИОНОВ МЕТАЛЛОВ ВО ФРОНТЕ КАТОДНОГО ФАКЕЛА ВАКУУМНОГО ИСКРОВОГО РАЗРЯДА</w:t>
      </w:r>
    </w:p>
    <w:p>
      <w:pPr>
        <w:pStyle w:val="Style11"/>
        <w:rPr/>
      </w:pPr>
      <w:r>
        <w:rPr>
          <w:lang w:val="ru-RU"/>
        </w:rPr>
        <w:t>С.П. Горбунов, А. Зверев</w:t>
      </w:r>
      <w:r>
        <w:rPr>
          <w:rFonts w:cs="TIMES NEW ROMAN CYR;Times New Roman" w:ascii="TIMES NEW ROMAN CYR;Times New Roman" w:hAnsi="TIMES NEW ROMAN CYR;Times New Roman"/>
          <w:vertAlign w:val="superscript"/>
          <w:lang w:val="ru-RU"/>
        </w:rPr>
        <w:t>*</w:t>
      </w:r>
      <w:r>
        <w:rPr>
          <w:lang w:val="ru-RU"/>
        </w:rPr>
        <w:t xml:space="preserve">, В.И. Красов, И.А. Кринберг, </w:t>
      </w:r>
      <w:r>
        <w:rPr>
          <w:u w:val="single"/>
          <w:lang w:val="ru-RU"/>
        </w:rPr>
        <w:t>В.Л. Паперный</w:t>
      </w:r>
    </w:p>
    <w:p>
      <w:pPr>
        <w:pStyle w:val="Style10"/>
        <w:ind w:left="1276" w:hanging="0"/>
        <w:rPr/>
      </w:pPr>
      <w:r>
        <w:rPr/>
        <w:t xml:space="preserve">ИрГУ, Иркут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aperny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math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СЗФ СО РАН Иркутск, Россия</w:t>
      </w:r>
    </w:p>
    <w:p>
      <w:pPr>
        <w:pStyle w:val="2"/>
        <w:rPr/>
      </w:pPr>
      <w:r>
        <w:rPr/>
        <w:t>Ускоренные пучки многозарядных ионов материала катода (</w:t>
      </w:r>
      <w:r>
        <w:rPr>
          <w:i/>
        </w:rPr>
        <w:t>Al</w:t>
      </w:r>
      <w:r>
        <w:rPr>
          <w:i/>
          <w:vertAlign w:val="superscript"/>
        </w:rPr>
        <w:t>+6</w:t>
      </w:r>
      <w:r>
        <w:rPr>
          <w:i/>
        </w:rPr>
        <w:t>,W</w:t>
      </w:r>
      <w:r>
        <w:rPr>
          <w:i/>
          <w:vertAlign w:val="superscript"/>
        </w:rPr>
        <w:t>+6</w:t>
      </w:r>
      <w:r>
        <w:rPr/>
        <w:t xml:space="preserve">), генерируемые на начальной стадии вакуумного искрового разряда, регистрировались, как в ранних экспериментах  с высоковольтным разрядом [1], так и в недавних измерениях в низковольтной искре с током несколько килоампер [2], где зарядовые состояния ионов достигали значительных величин </w:t>
      </w:r>
      <w:r>
        <w:rPr>
          <w:i/>
        </w:rPr>
        <w:t>(Cu</w:t>
      </w:r>
      <w:r>
        <w:rPr>
          <w:i/>
          <w:vertAlign w:val="superscript"/>
        </w:rPr>
        <w:t>+19</w:t>
      </w:r>
      <w:r>
        <w:rPr>
          <w:i/>
        </w:rPr>
        <w:t>,Ta</w:t>
      </w:r>
      <w:r>
        <w:rPr>
          <w:i/>
          <w:vertAlign w:val="superscript"/>
        </w:rPr>
        <w:t>+50</w:t>
      </w:r>
      <w:r>
        <w:rPr/>
        <w:t>). С помощью рентгеновских диагностик в последнем случае было также обнаружено формирование в катодной струе локальных областей горячей плазмы, где температура электронов составляла 100 – 300 эВ [3,4]. В данной работе приведены результаты численных расчетов, выполненных в рамках гидродинамической модели расширяющегося в вакуум катодного плазменного факела. Расчеты выполнены при параметрах модели, близких к реализуемым в эксперименте [2].  Показано, что вследствие локального сжатия плазмы магнитным полем тока разряда во фронте факела происходит развитие перетяжки, на последней стадии которого формируется микропинчевая структура. Температура электронов и средний заряд генерируемых  многозарядных ионов материала катода здесь достигают величин, сравнимых с измеренными в эксперименте. Кроме того, в области микропинча образуется движущийся локальный «горб потенциала», величина которого растет с амплитудой разрядного тока. Ионы, образовавшиеся в микропинче, ускоряются в этом потенциале в сторону анода, причем их энергия оказывается сопоставимой с наблюдаемой в экспериментах [2]. Зависимости энергии от зарядового состояния ионов и от разрядного тока также  оказываются близкими к экспериментальным. Полученные данные позволяют заключить, что формирование микропинчевых структур во фронте катодного факела обеспечивает и генерацию многозарядных ионов материала катода, и их ускорение до значительных энергий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</w:rPr>
        <w:t xml:space="preserve">Е.Д. Короп, А. А. Плютто, ЖТФ, 1970, т. </w:t>
      </w:r>
      <w:r>
        <w:rPr>
          <w:bCs/>
          <w:sz w:val="24"/>
        </w:rPr>
        <w:t>37</w:t>
      </w:r>
      <w:r>
        <w:rPr>
          <w:b/>
          <w:sz w:val="24"/>
        </w:rPr>
        <w:t xml:space="preserve">,  </w:t>
      </w:r>
      <w:r>
        <w:rPr>
          <w:sz w:val="24"/>
        </w:rPr>
        <w:t>72 – 7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Ф. Артамонов, В.И. Красов, В.Л. Паперный, ЖЭТФ, 2001,т.120, 1404-14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Ф. Артамонов, В.И. Красов, В.Л. Паперный, Прикладная физика, 2002, №5, 69 – 7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Ф. Артамонов, В.И. Красов, В.Л. Паперный, Прикладная физика, 2003, №5, 34 –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1">
    <w:name w:val="Авторы"/>
    <w:basedOn w:val="Heading2"/>
    <w:next w:val="Style10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2">
    <w:name w:val="Название доклада"/>
    <w:basedOn w:val="Heading1"/>
    <w:next w:val="Style11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284" w:hanging="284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29:00Z</dcterms:created>
  <dc:creator/>
  <dc:description/>
  <dc:language>en-US</dc:language>
  <cp:lastModifiedBy>sato</cp:lastModifiedBy>
  <dcterms:modified xsi:type="dcterms:W3CDTF">2003-12-15T18:43:00Z</dcterms:modified>
  <cp:revision>1</cp:revision>
  <dc:subject/>
  <dc:title>УСКОРЕНИЕ МНОГОЗАРЯДНЫХ ИОНОВ МЕТАЛЛОВ ВО ФРОНТЕ КАТОДНОГО ФАКЕЛА ВАКУУМНОГО ИСКРОВОГО РАЗРЯДА</dc:title>
</cp:coreProperties>
</file>