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 xml:space="preserve">SPECIAL FITURES </w:t>
      </w:r>
      <w:r>
        <w:rPr>
          <w:lang w:val="en-GB"/>
        </w:rPr>
        <w:t xml:space="preserve">OF EXPANSION AND HEATING OF CURRENT-CARRYING PLASMA IN THE VACUUM ARC DISCHARGES OF DIFFERENT TYPE </w:t>
      </w:r>
    </w:p>
    <w:p>
      <w:pPr>
        <w:pStyle w:val="Autors"/>
        <w:rPr/>
      </w:pPr>
      <w:r>
        <w:rPr/>
        <w:t>I.A. Krinberg</w:t>
      </w:r>
    </w:p>
    <w:p>
      <w:pPr>
        <w:pStyle w:val="Organization"/>
        <w:ind w:left="1560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ISU, Irkutsk, Russia, e-mail: </w:t>
      </w:r>
      <w:hyperlink r:id="rId2">
        <w:r>
          <w:rPr>
            <w:rStyle w:val="InternetLink"/>
            <w:lang w:val="en-US"/>
          </w:rPr>
          <w:t>krinberg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@</w:t>
        </w:r>
        <w:r>
          <w:rPr>
            <w:rStyle w:val="InternetLink"/>
            <w:lang w:val="en-US"/>
          </w:rPr>
          <w:t>physdep.isu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Normaltextwithindent"/>
        <w:rPr/>
      </w:pPr>
      <w:r>
        <w:rPr>
          <w:rFonts w:eastAsia="Times(Europe)"/>
          <w:lang w:eastAsia="zh-CN"/>
        </w:rPr>
        <w:t xml:space="preserve">As it is known the plasma emitted from </w:t>
      </w:r>
      <w:r>
        <w:rPr/>
        <w:t>vacuum arc cathode spots, expands with a super-sonic velocity in a cone of half-angle of 30-50</w:t>
      </w:r>
      <w:r>
        <w:rPr>
          <w:vertAlign w:val="superscript"/>
        </w:rPr>
        <w:t>0</w:t>
      </w:r>
      <w:r>
        <w:rPr/>
        <w:t xml:space="preserve">. Following evolution of plasma flow shape depends on the discharge macro-parameters which control the variation of cross-s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a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Three characteristic cases demonstrate the power depend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(see a table). A free quasi-spherical expans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2) occurs in a low-current arc where the plasma and magnetic pressure do not influence the ion motion. In a case of arc curr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A equilibrium between the magnetic and plasma pressures across the plasma flow is reached. The flow confined by a self-magnetic field, has a parabolic shap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) [1]. Application of an axial magnetic field to the vacuum arc leads to plasma streaming along a field and a cylindrical channe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0) is formed [2]. 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4"/>
        <w:gridCol w:w="1704"/>
        <w:gridCol w:w="1704"/>
        <w:gridCol w:w="17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Plasma flow sha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Flow cross-s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Electron temper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 xml:space="preserve">Conditions of realizatio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c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parabol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>A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cylindric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withindent"/>
              <w:rPr/>
            </w:pPr>
            <w:r>
              <w:rPr/>
              <w:t>External magnetic field</w:t>
            </w:r>
          </w:p>
        </w:tc>
      </w:tr>
    </w:tbl>
    <w:p>
      <w:pPr>
        <w:pStyle w:val="Normaltextwithindent"/>
        <w:rPr/>
      </w:pPr>
      <w:r>
        <w:rPr/>
      </w:r>
    </w:p>
    <w:p>
      <w:pPr>
        <w:pStyle w:val="Normaltextwithindent"/>
        <w:rPr>
          <w:rFonts w:eastAsia="Times(Europe)"/>
          <w:lang w:eastAsia="zh-CN"/>
        </w:rPr>
      </w:pPr>
      <w:r>
        <w:rPr/>
        <w:t xml:space="preserve">Solving the thermal balance equation for electrons one can obtain the electron temperature distributi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or any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esults from the boundary condition near cathode). In a table the dependenc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given for the distances where influence of a boundary condition is inessential. It is seen that three modes of plasma expansion into the vacuum ambient may be distinguished: (i) expansion with a cooling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&gt;1, (ii) isothermal expans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, and (iii) expansion with a heating at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0. This conclusion is supported by the measurements of the ion composition controlled by electron temperature: (i) in a low current arc the mean ion char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=1-3 is invariable with a distance from cathode and corresponds to primary ionisation in a near cathode region, (ii) in a high current arc the ion charge increases up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2-4, (iii) in a vacuum arc in an external magnetic field the ion charge rises up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3-5.</w:t>
      </w:r>
    </w:p>
    <w:p>
      <w:pPr>
        <w:pStyle w:val="Normaltextwithindent"/>
        <w:rPr>
          <w:rFonts w:eastAsia="Times(Europe)"/>
          <w:lang w:eastAsia="zh-CN"/>
        </w:rPr>
      </w:pPr>
      <w:r>
        <w:rPr>
          <w:rFonts w:eastAsia="Times(Europe)"/>
          <w:lang w:eastAsia="zh-CN"/>
        </w:rPr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60"/>
        <w:rPr>
          <w:b/>
          <w:b/>
          <w:bCs/>
          <w:i/>
          <w:i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Krinberg I.A., Zverev E.A. Plasma Phys. Repts., 1999, v.25, No.1, 82-89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Krinberg I.A., </w:t>
      </w:r>
      <w:r>
        <w:rPr>
          <w:color w:val="000000"/>
          <w:sz w:val="24"/>
          <w:lang w:val="en-US"/>
        </w:rPr>
        <w:t>Tech. Phys. Letters, 2003, v.29, No.6,</w:t>
      </w:r>
      <w:r>
        <w:rPr>
          <w:sz w:val="24"/>
          <w:lang w:val="en-US"/>
        </w:rPr>
        <w:t xml:space="preserve"> 504-506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outlineLvl w:val="5"/>
    </w:pPr>
    <w:rPr>
      <w:rFonts w:ascii="TIMES NEW ROMAN CYR;Times New Roman" w:hAnsi="TIMES NEW ROMAN CYR;Times New Roman" w:cs="TIMES NEW ROMAN CYR;Times New Roman"/>
      <w:sz w:val="24"/>
      <w:lang w:val="en-US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1">
    <w:name w:val="Текст"/>
    <w:basedOn w:val="Normal"/>
    <w:qFormat/>
    <w:pPr/>
    <w:rPr>
      <w:rFonts w:ascii="Courier New" w:hAnsi="Courier New" w:eastAsia="PMingLiU;新細明體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30:00Z</dcterms:created>
  <dc:creator/>
  <dc:description/>
  <dc:language>en-US</dc:language>
  <cp:lastModifiedBy>sato</cp:lastModifiedBy>
  <dcterms:modified xsi:type="dcterms:W3CDTF">2003-12-15T19:34:00Z</dcterms:modified>
  <cp:revision>1</cp:revision>
  <dc:subject/>
  <dc:title>SPECIAL FITURES OF EXPANSION AND HEATING OF CURRENT-CARRYING PLASMA IN THE VACUUM ARC DISCHARGES OF DIFFERENT TYPE </dc:title>
</cp:coreProperties>
</file>