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СЖАТИЕ СВИСТОВЫХ ВОЛН В ПЛАЗМЕ С НЕСТАЦИОНАРНЫМ МАГНИТНЫМ ПОЛЕМ</w:t>
      </w:r>
    </w:p>
    <w:p>
      <w:pPr>
        <w:pStyle w:val="Style13"/>
        <w:rPr/>
      </w:pPr>
      <w:r>
        <w:rPr>
          <w:u w:val="single"/>
          <w:lang w:val="ru-RU"/>
        </w:rPr>
        <w:t>М.Е.</w:t>
      </w:r>
      <w:r>
        <w:rPr>
          <w:u w:val="single"/>
        </w:rPr>
        <w:t> </w:t>
      </w:r>
      <w:r>
        <w:rPr>
          <w:u w:val="single"/>
          <w:lang w:val="ru-RU"/>
        </w:rPr>
        <w:t>Гущин</w:t>
      </w:r>
      <w:r>
        <w:rPr>
          <w:lang w:val="ru-RU"/>
        </w:rPr>
        <w:t>, С.В.</w:t>
      </w:r>
      <w:r>
        <w:rPr/>
        <w:t> </w:t>
      </w:r>
      <w:r>
        <w:rPr>
          <w:lang w:val="ru-RU"/>
        </w:rPr>
        <w:t>Коробков, А.В.</w:t>
      </w:r>
      <w:r>
        <w:rPr/>
        <w:t> </w:t>
      </w:r>
      <w:r>
        <w:rPr>
          <w:lang w:val="ru-RU"/>
        </w:rPr>
        <w:t>Костров, А.В.</w:t>
      </w:r>
      <w:r>
        <w:rPr/>
        <w:t> </w:t>
      </w:r>
      <w:r>
        <w:rPr>
          <w:lang w:val="ru-RU"/>
        </w:rPr>
        <w:t>Стриковский</w:t>
      </w:r>
    </w:p>
    <w:p>
      <w:pPr>
        <w:pStyle w:val="Style12"/>
        <w:ind w:left="1701" w:hanging="284"/>
        <w:rPr/>
      </w:pPr>
      <w:r>
        <w:rPr/>
        <w:t>Институт прикладной физики РАН, Нижний Новгород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gus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экспериментах, проведенных на большой плазменной установке «Крот», исследовано распространение квазипродольных вистлеров в плазме с низкочастотной модуляцией внешнего магнитного поля. Большой размер плазменного столба (длина 4 м, диаметр 1.5 м) позволил в полной мере исследовать возбуждение свистовых волн, их распространение и параметрические эффекты, обусловленные нестационарностью системы. Частота возмущения внешнего магнитного поля составляла величину </w:t>
      </w:r>
      <w:r>
        <w:rPr>
          <w:lang w:val="en-US"/>
        </w:rPr>
        <w:t>F</w:t>
      </w:r>
      <w:r>
        <w:rPr/>
        <w:t>=1-3</w:t>
      </w:r>
      <w:r>
        <w:rPr>
          <w:lang w:val="en-US"/>
        </w:rPr>
        <w:t> </w:t>
      </w:r>
      <w:r>
        <w:rPr/>
        <w:t xml:space="preserve">МГц, частота свистовой волны 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=80-200 МГц. Наблюдается формирование из непрерывного ВЧ сигнала последовательности отдельных, сжимающихся волновых пакетов, следующих друг за другом с частотой модуляции магнитного поля [1].</w:t>
      </w:r>
    </w:p>
    <w:p>
      <w:pPr>
        <w:pStyle w:val="2"/>
        <w:rPr/>
      </w:pPr>
      <w:r>
        <w:rPr/>
        <w:t>Экспериментальные результаты объясняются модуляцией частоты свистовой волны в нестационарном магнитном поле, и деформацией огибающей частотно-модулированного сигнала [2] за счет дисперсии плазмы вблизи циклотронной частоты электронов. Предельная длительность, до которой сжимаются волновые пакеты, составляет величину порядка 100 нс, она определяется полной шириной модулированного частотного спектра (~10 МГц). При специальном подборе условий эксперимента можно наблюдать и обратный процесс – дисперсионное расплывание коротких импульсов после прохождения точки пространственно-временной фокусировки.</w:t>
      </w:r>
    </w:p>
    <w:p>
      <w:pPr>
        <w:pStyle w:val="2"/>
        <w:rPr/>
      </w:pPr>
      <w:r>
        <w:rPr/>
        <w:t>Результаты работы могут использоваться для интерпретации явлений в ионосферной и магнитосферной плазме, а также в задачах пассивной компрессии высокочастотных импульсов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.В. Костров, М.Е. Гущин, С.В. Коробков, А.В. Стриковский. Письма в ЖЭТФ, 2003, 78, 102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тровский Л.А. Радиотехника и электроника, 1965, 10, 1176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schin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14:00Z</dcterms:created>
  <dc:creator/>
  <dc:description/>
  <dc:language>en-US</dc:language>
  <cp:lastModifiedBy>sato</cp:lastModifiedBy>
  <dcterms:modified xsi:type="dcterms:W3CDTF">2004-02-10T10:17:00Z</dcterms:modified>
  <cp:revision>1</cp:revision>
  <dc:subject/>
  <dc:title>СЖАТИЕ СВИСТОВЫХ ВОЛН В ПЛАЗМЕ С НЕСТАЦИОНАРНЫМ МАГНИТНЫМ ПОЛЕМ</dc:title>
</cp:coreProperties>
</file>