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ИСПОЛЬЗОВАНИЕ КОГЕРЕНТНОГО ПЛЕНЕНИЯ НАСЕЛЕННОСТИ ДЛЯ ДИАГНОСТИКИ МАГНИТНЫХ ПОЛЕЙ В ПЛАЗМЕ</w:t>
      </w:r>
    </w:p>
    <w:p>
      <w:pPr>
        <w:pStyle w:val="Style14"/>
        <w:rPr>
          <w:lang w:val="ru-RU"/>
        </w:rPr>
      </w:pPr>
      <w:r>
        <w:rPr/>
        <w:t xml:space="preserve">Р.А. Ахмеджанов, </w:t>
      </w:r>
      <w:r>
        <w:rPr>
          <w:u w:val="single"/>
        </w:rPr>
        <w:t>Л.А. Гущин</w:t>
      </w:r>
      <w:r>
        <w:rPr/>
        <w:t>, И.В. Зеленский, Р.Л. Колесов, Е.А. Кузнецова</w:t>
      </w:r>
    </w:p>
    <w:p>
      <w:pPr>
        <w:pStyle w:val="Style13"/>
        <w:ind w:left="1134" w:hanging="0"/>
        <w:rPr/>
      </w:pPr>
      <w:r>
        <w:rPr/>
        <w:t>Институт прикладной физики РАН, Нижний Новгород, Россия</w:t>
      </w:r>
    </w:p>
    <w:p>
      <w:pPr>
        <w:pStyle w:val="2"/>
        <w:rPr/>
      </w:pPr>
      <w:r>
        <w:rPr/>
        <w:t>Когерентное пленение населённости (КПН), возникающее при возбуждении многоуровневых квантовых систем когерентными полями, является одним из физических явлений, активно изучаемых в последнее время.</w:t>
      </w:r>
    </w:p>
    <w:p>
      <w:pPr>
        <w:pStyle w:val="2"/>
        <w:rPr/>
      </w:pPr>
      <w:r>
        <w:rPr/>
        <w:t>Сущность когерентного пленения населённости состоит в том, что при выполнении определённых условий на частоту и амплитуду накачки среда перестаёт взаимодействовать с резонансными возбуждающими полями, что проявляется в виде узких провалов в спектрах поглощения и флуоресценции. Сильное влияние внешних условий на явление КПН в системе возбуждённых атомов открывает возможности для разработки методов диагностики внешних факторов, воздействующих на “пленённый” атом. Такие методы по сути своей неконтактные, а при наблюдении флуоресценции и локальные. Реализация методов диагностики, основанных на КПН в системе возбуждённых атомов, особенно важна в плазменных средах, поскольку переходы из основного состояния лежат в недоступной для современных лазеров области.</w:t>
      </w:r>
    </w:p>
    <w:p>
      <w:pPr>
        <w:pStyle w:val="2"/>
        <w:rPr/>
      </w:pPr>
      <w:r>
        <w:rPr/>
        <w:t>В данной работе представлены результаты экспериментов по реализации нового оптического бесконтактного метода измерения локальных значений величины и направления магнитного поля в плазме, применимого в широком диапазоне изменения значений магнитного поля (от 10 до 10</w:t>
      </w:r>
      <w:r>
        <w:rPr>
          <w:vertAlign w:val="superscript"/>
        </w:rPr>
        <w:t>4</w:t>
      </w:r>
      <w:r>
        <w:rPr/>
        <w:t xml:space="preserve"> гаусс). Минимально измеримое значение отношения поперечного поля к продольному составляет 5%. Метод основан на когерентном пленении населенности при взаимодействии поляризованного  бихроматического излучения со средой возбужденных вырожденных по зеемановским подуровням атомов или ионов в присутствии магнитного поля. Рассмотрены возможности применения предложенного метода для исследования пространственной структуры магнитного поля в широком диапазоне изменения параметров плазмы (от термоядерной до газоразрядной низкого давления).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8:44:00Z</dcterms:created>
  <dc:creator/>
  <dc:description/>
  <dc:language>en-US</dc:language>
  <cp:lastModifiedBy>sato</cp:lastModifiedBy>
  <dcterms:modified xsi:type="dcterms:W3CDTF">2004-02-04T18:47:00Z</dcterms:modified>
  <cp:revision>1</cp:revision>
  <dc:subject/>
  <dc:title>ИСПОЛЬЗОВАНИЕ КОГЕРЕНТНОГО ПЛЕНЕНИЯ НАСЕЛЕННОСТИ ДЛЯ ДИАГНОСТИКИ МАГНИТНЫХ ПОЛЕЙ В ПЛАЗМЕ</dc:title>
</cp:coreProperties>
</file>