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аблюдение корреляций между флюктуациями плавающего потенциала плазмы и МГД колебаниями в стеллараторе Л2.</w:t>
      </w:r>
    </w:p>
    <w:p>
      <w:pPr>
        <w:pStyle w:val="Style14"/>
        <w:rPr>
          <w:lang w:val="ru-RU"/>
        </w:rPr>
      </w:pPr>
      <w:r>
        <w:rPr>
          <w:lang w:val="ru-RU"/>
        </w:rPr>
        <w:t>Сарксян К.А., Федянин О.И., Хольнов Ю. В.</w:t>
      </w:r>
    </w:p>
    <w:p>
      <w:pPr>
        <w:pStyle w:val="Style13"/>
        <w:ind w:left="426" w:hanging="0"/>
        <w:rPr/>
      </w:pPr>
      <w:r>
        <w:rPr/>
        <w:t xml:space="preserve">Институт общей физики им. А.М. Прохорова РАН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hol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последнем эксперименте по изучению бестоковой плазмы на стеллараторе Л-2 была возможность исследования при разных конфигурациях магнитного поля ( КМП). КМП характеризуются различной величиной основной гармоники винтового магнитного поля и соответствующим различным распределением угла вращательного преобразования по радиусу. При изменении конфигурации резонансные значения углов </w:t>
      </w:r>
      <w:r>
        <w:rPr>
          <w:rFonts w:eastAsia="Symbol" w:cs="Symbol" w:ascii="Symbol" w:hAnsi="Symbol"/>
        </w:rPr>
        <w:t></w:t>
      </w:r>
      <w:r>
        <w:rPr/>
        <w:t>= 0.75 (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 = 3/2), 0.5 (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 = 2/1), 0.33 (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 = 3/1), 0.25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 = 4/1) находятся на разных радиусах, близких к краю плазмы. С помощью магнитных и электростатических зондов была исследована краевая плазма с разными конфигурациями магнитного поля. При измерении МГД флюктуаций и флюктуаций плавающего потенциала было установлено, что корреляция между ними зависит от величины КМП. При определенной КМП была обнаружена большая корреляция между МГД колебаниями и потенциала. Это свидетельствует тому, что пространственная структура колебаний потенциала соответствует структуре МГД колебаний. При этом мода колебаний оказалось равной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>=4/1, что соответствовало углу вращательного преобразования, равного 0.25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center"/>
      <w:textAlignment w:val="baselin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@fpl.g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55:00Z</dcterms:created>
  <dc:creator/>
  <dc:description/>
  <dc:language>en-US</dc:language>
  <cp:lastModifiedBy>sato</cp:lastModifiedBy>
  <dcterms:modified xsi:type="dcterms:W3CDTF">2004-01-30T10:06:00Z</dcterms:modified>
  <cp:revision>2</cp:revision>
  <dc:subject/>
  <dc:title>НАБЛЮДЕНИЕ КОРРЕЛЯЦИЙ МЕЖДУ ФЛЮКТУАЦИЯМИ ПЛАВАЮЩЕГО ПОТЕНЦИАЛА ПЛАЗМЫ И МГД КОЛЕБАНИЯМИ В СТЕЛЛАРАТОРЕ Л2</dc:title>
</cp:coreProperties>
</file>