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икроволновый интерферометр на длину волны 2-мм с большим углом обзора</w:t>
      </w:r>
    </w:p>
    <w:p>
      <w:pPr>
        <w:pStyle w:val="Style13"/>
        <w:rPr/>
      </w:pPr>
      <w:r>
        <w:rPr/>
        <w:t>Малых Н.Г., Федянин О.И., Хольнов Ю.В.</w:t>
      </w:r>
    </w:p>
    <w:p>
      <w:pPr>
        <w:pStyle w:val="Style12"/>
        <w:ind w:left="142" w:hanging="0"/>
        <w:jc w:val="center"/>
        <w:rPr/>
      </w:pPr>
      <w:r>
        <w:rPr/>
        <w:t>Институт общей физики им. А.М. Прохорова РАН</w:t>
      </w:r>
    </w:p>
    <w:p>
      <w:pPr>
        <w:pStyle w:val="2"/>
        <w:rPr/>
      </w:pPr>
      <w:r>
        <w:rPr/>
        <w:t>Для измерения профиля плотности плазмы на стеллараторе Л-2  применяется интерферометр, обеспечивающий возможность зондирования плазмы по 7 хордам, причем зондирующий луч с помощью специальной системы зеркал вводился через   горизонтальный патрубок и мог перемещаться в широком угле, охватывая все зеркала.</w:t>
      </w:r>
    </w:p>
    <w:p>
      <w:pPr>
        <w:pStyle w:val="2"/>
        <w:rPr/>
      </w:pPr>
      <w:r>
        <w:rPr/>
        <w:t>Зондирующий луч А, поступающий от интерферометра, попадает на зеркало 1, отражается от него к зеркалу 2, отражаясь в свою очередь от которого, луч пересекает плазменный шнур и попадает на внутреннее зеркало 5, испытывает отражение от  этого зеркала и, пройдя второй раз через плазму, попадает на зеркало 3, а затем 4 и возвращается в   схему интерферометра, по направлению  В.Положение каждого луча устанавливается путем поворота вокруг оси О-О, жестко скрепленных между собой зеркал 2 и 3 .</w:t>
      </w:r>
    </w:p>
    <w:p>
      <w:pPr>
        <w:pStyle w:val="2"/>
        <w:rPr>
          <w:sz w:val="22"/>
        </w:rPr>
      </w:pPr>
      <w:r>
        <w:rPr/>
        <w:t xml:space="preserve">Как видно, на  рис. 1 угол </w:t>
      </w:r>
      <w:r>
        <w:rPr>
          <w:rFonts w:eastAsia="Symbol" w:cs="Symbol" w:ascii="Symbol" w:hAnsi="Symbol"/>
        </w:rPr>
        <w:t></w:t>
      </w:r>
      <w:r>
        <w:rPr/>
        <w:t xml:space="preserve">  между падающим и отраженным зондирующим лучом достаточно мал. Возникающая вследствие этого погрешность в измерении средней плотности невелика.</w:t>
      </w:r>
    </w:p>
    <w:p>
      <w:pPr>
        <w:pStyle w:val="2"/>
        <w:jc w:val="center"/>
        <w:rPr>
          <w:sz w:val="22"/>
        </w:rPr>
      </w:pPr>
      <w:r>
        <w:rPr>
          <w:sz w:val="22"/>
        </w:rPr>
        <w:object w:dxaOrig="11743" w:dyaOrig="9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191.2pt" filled="f" o:ole="">
            <v:imagedata r:id="rId3" o:title=""/>
          </v:shape>
          <o:OLEObject Type="Embed" ProgID="" ShapeID="ole_rId2" DrawAspect="Content" ObjectID="_455942416" r:id="rId2"/>
        </w:object>
      </w:r>
    </w:p>
    <w:p>
      <w:pPr>
        <w:pStyle w:val="2"/>
        <w:rPr/>
      </w:pPr>
      <w:r>
        <w:rPr/>
        <w:t xml:space="preserve"> </w:t>
      </w:r>
      <w:r>
        <w:rPr/>
        <w:t xml:space="preserve">Все применяемые в системе зеркала плоские и имеют диаметр 2 см.  </w:t>
      </w:r>
    </w:p>
    <w:p>
      <w:pPr>
        <w:pStyle w:val="2"/>
        <w:rPr>
          <w:spacing w:val="-12"/>
        </w:rPr>
      </w:pPr>
      <w:r>
        <w:rPr>
          <w:spacing w:val="-12"/>
        </w:rPr>
        <w:t>Отметим, что в преложенной системе при вращении зеркала 2 вокруг оси  О-О происходит поворот плоскости поляризации  электрического вектора Е падающего зондирующего луча А.  Для устранения этого явления на пути падающего луча А устанавливают вращатель плоскости поляризации  Как нетрудно видеть из  рис.1 зондирующий сигнал проходит дважды через плазму и не происходит его отражения в генератор.Таким образом предложенная схема реализует идею интерферометра Маха-Цендера, т.е. практически работает интерферометр на   “просвет ”.</w:t>
      </w:r>
    </w:p>
    <w:p>
      <w:pPr>
        <w:pStyle w:val="2"/>
        <w:rPr/>
      </w:pPr>
      <w:r>
        <w:rPr/>
        <w:t>Измерения на стеллараторе проводились в режиме ОН при средней плотности 1.5·10</w:t>
      </w:r>
      <w:r>
        <w:rPr>
          <w:vertAlign w:val="superscript"/>
        </w:rPr>
        <w:t>13</w:t>
      </w:r>
      <w:r>
        <w:rPr/>
        <w:t xml:space="preserve"> см</w:t>
      </w:r>
      <w:r>
        <w:rPr>
          <w:lang w:val="en-US"/>
        </w:rPr>
        <w:t> </w:t>
      </w:r>
      <w:r>
        <w:rPr>
          <w:vertAlign w:val="superscript"/>
        </w:rPr>
        <w:t>-3</w:t>
      </w:r>
      <w:r>
        <w:rPr/>
        <w:t>. На 6 хордах были получены фазовые набеги. На  7-ой хорде, которая проходит вне сепаратриссы, фазовый набег был,  примерно, в 10 раз меньше. Оценки показывают, что распределение плотности плазмы соответствует параболе 3-4  степени.</w:t>
      </w:r>
    </w:p>
    <w:p>
      <w:pPr>
        <w:pStyle w:val="Normal"/>
        <w:spacing w:lineRule="exact" w:line="340"/>
        <w:ind w:left="36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rFonts w:cs="Arial Unicode MS"/>
      <w:i/>
      <w:i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right="85" w:firstLine="708"/>
      <w:jc w:val="both"/>
    </w:pPr>
    <w:rPr>
      <w:rFonts w:cs="Arial Unicode MS"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284"/>
    </w:pPr>
    <w:rPr>
      <w:rFonts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50:00Z</dcterms:created>
  <dc:creator/>
  <dc:description/>
  <dc:language>en-US</dc:language>
  <cp:lastModifiedBy>Иванов</cp:lastModifiedBy>
  <dcterms:modified xsi:type="dcterms:W3CDTF">2004-01-20T22:53:00Z</dcterms:modified>
  <cp:revision>1</cp:revision>
  <dc:subject/>
  <dc:title>МИКРОВОЛНОВЫЙ ИНТЕРФЕРОМЕТР НА ДЛИНУ ВОЛНЫ 2-ММ С БОЛЬШИМ УГЛОМ ОБЗОРА</dc:title>
</cp:coreProperties>
</file>